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 Министерства здравоохранения и социального развития РФ от 14 декабря 2010 г. N 1104н</w:t>
          <w:br/>
          <w:t>"Об утверждении Типовых норм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дпунктом 5.2.7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0 июня 2004 г. N 321 (Собрание законодательства Российской Федерации, 2004, N 28, ст. 2898; 2005, N 2, ст. 162; 2006, N 19, ст. 2080; 2008, N 11 (ч. I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),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Типовые нормы 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sub_1000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/>
        <w:t>Зарегистрировано в Минюсте РФ 21 января 2011 г.</w:t>
      </w:r>
    </w:p>
    <w:p>
      <w:pPr>
        <w:pStyle w:val="Style59"/>
        <w:bidi w:val="0"/>
        <w:ind w:left="0" w:right="0" w:hanging="0"/>
        <w:rPr/>
      </w:pPr>
      <w:r>
        <w:rPr/>
        <w:t>Регистрационный N 1955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4" w:name="sub_1000"/>
      <w:bookmarkEnd w:id="4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 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14 декабря 2010 г. N 1104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Типовые нормы</w:t>
        <w:br/>
        <w:t>бесплатной выдачи специальной одежды, специальной обуви и других средств индивидуальной защиты работникам машиностроительных и металлообрабатывающих производств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Style41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1"/>
        <w:bidi w:val="0"/>
        <w:ind w:left="170" w:right="0" w:hanging="0"/>
        <w:rPr/>
      </w:pPr>
      <w:bookmarkStart w:id="5" w:name="sub_160328632"/>
      <w:bookmarkEnd w:id="5"/>
      <w:r>
        <w:rPr>
          <w:shd w:fill="auto" w:val="clear"/>
        </w:rPr>
        <w:t xml:space="preserve">О типовых нормах бесплатной выдачи спецодежды, спецобуви и других средств индивидуальной защиты см. </w:t>
      </w:r>
      <w:hyperlink r:id="rId5">
        <w:r>
          <w:rPr>
            <w:rStyle w:val="Style11"/>
            <w:rFonts w:eastAsia="Times New Roman" w:cs="Arial"/>
            <w:b w:val="false"/>
            <w:shd w:fill="auto" w:val="clear"/>
            <w:lang w:val="ru-RU" w:eastAsia="ru-RU" w:bidi="ar-SA"/>
          </w:rPr>
          <w:t>справку</w:t>
        </w:r>
      </w:hyperlink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sub_160328632"/>
            <w:bookmarkEnd w:id="6"/>
            <w:r>
              <w:rPr/>
              <w:t>N 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" w:name="sub_10000"/>
      <w:bookmarkEnd w:id="7"/>
      <w:r>
        <w:rPr/>
        <w:t>1. Чугунолитейное производство и литье цветных металл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0"/>
      <w:bookmarkStart w:id="9" w:name="sub_10000"/>
      <w:bookmarkEnd w:id="9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0" w:name="sub_10101"/>
            <w:r>
              <w:rPr/>
              <w:t>Рабочие</w:t>
            </w:r>
            <w:bookmarkEnd w:id="10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" w:name="sub_1001"/>
            <w:r>
              <w:rPr/>
              <w:t>1.</w:t>
            </w:r>
            <w:bookmarkEnd w:id="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гра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вачеги,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япа войлоч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Щиток защитный с креплением на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sub_1002"/>
            <w:r>
              <w:rPr/>
              <w:t>2.</w:t>
            </w:r>
            <w:bookmarkEnd w:id="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бивальщик отливо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учной выбивке опок и стержн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,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механизированных решетк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з пыленепроницаемой ткан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автоматизированной выбив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sub_1003"/>
            <w:r>
              <w:rPr/>
              <w:t>3.</w:t>
            </w:r>
            <w:bookmarkEnd w:id="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,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" w:name="sub_1004"/>
            <w:r>
              <w:rPr/>
              <w:t>4.</w:t>
            </w:r>
            <w:bookmarkEnd w:id="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ливщик метал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енки или сапоги кожаные для защиты от повышенных температур,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япа войлоч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" w:name="sub_1005"/>
            <w:r>
              <w:rPr/>
              <w:t>5.</w:t>
            </w:r>
            <w:bookmarkEnd w:id="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мледел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 или 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" w:name="sub_1006"/>
            <w:r>
              <w:rPr/>
              <w:t>6.</w:t>
            </w:r>
            <w:bookmarkEnd w:id="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готовитель каркас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" w:name="sub_1007"/>
            <w:r>
              <w:rPr/>
              <w:t>7.</w:t>
            </w:r>
            <w:bookmarkEnd w:id="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" w:name="sub_1008"/>
            <w:r>
              <w:rPr/>
              <w:t>8.</w:t>
            </w:r>
            <w:bookmarkEnd w:id="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ровщик по разделке лома и отходов метал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" w:name="sub_1009"/>
            <w:r>
              <w:rPr/>
              <w:t>9.</w:t>
            </w:r>
            <w:bookmarkEnd w:id="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йщик вакуумного, центробежно-вакуумного и центробежного лить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или ботинки кожаные с защитным подноском,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" w:name="sub_1010"/>
            <w:r>
              <w:rPr/>
              <w:t>10.</w:t>
            </w:r>
            <w:bookmarkEnd w:id="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йщик металлов и спла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" w:name="sub_1011"/>
            <w:r>
              <w:rPr/>
              <w:t>11.</w:t>
            </w:r>
            <w:bookmarkEnd w:id="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йщик на машинах для литья под д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литей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" w:name="sub_1012"/>
            <w:r>
              <w:rPr/>
              <w:t>12.</w:t>
            </w:r>
            <w:bookmarkEnd w:id="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Щиток защитный с креплением на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тельфере по транспортировке горячего металл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из огнестойких материалов для защиты от повышенных температур и брызг расплавленного металла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 вместо ботинок кожаных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" w:name="sub_1013"/>
            <w:r>
              <w:rPr/>
              <w:t>13.</w:t>
            </w:r>
            <w:bookmarkEnd w:id="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дельщик гипсовых моделей; модельщик по деревянным моделя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приготовлению смесей с применением керосина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sub_1014"/>
            <w:r>
              <w:rPr/>
              <w:t>14.</w:t>
            </w:r>
            <w:bookmarkEnd w:id="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дельщик выплавляемых модел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" w:name="sub_1015"/>
            <w:r>
              <w:rPr/>
              <w:t>15.</w:t>
            </w:r>
            <w:bookmarkEnd w:id="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жда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" w:name="sub_1016"/>
            <w:r>
              <w:rPr/>
              <w:t>16.</w:t>
            </w:r>
            <w:bookmarkEnd w:id="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литейных маши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" w:name="sub_1017"/>
            <w:r>
              <w:rPr/>
              <w:t>17.</w:t>
            </w:r>
            <w:bookmarkEnd w:id="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формовочных и стержневых маши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" w:name="sub_1018"/>
            <w:r>
              <w:rPr/>
              <w:t>18.</w:t>
            </w:r>
            <w:bookmarkEnd w:id="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мазчик ковш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" w:name="sub_1019"/>
            <w:r>
              <w:rPr/>
              <w:t>19.</w:t>
            </w:r>
            <w:bookmarkEnd w:id="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руб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брубке, вырубке дефектов в металле пневмоинструментом и наждачными подвесными кругам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9 месяцев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а обрубке мелкого и среднего литья на наладочных станках, подвесных наждачных и металлических круг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пиловке вручную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" w:name="sub_1020"/>
            <w:r>
              <w:rPr/>
              <w:t>20.</w:t>
            </w:r>
            <w:bookmarkEnd w:id="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рометр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с огнезащитной пропиткой или костюм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" w:name="sub_1021"/>
            <w:r>
              <w:rPr/>
              <w:t>21.</w:t>
            </w:r>
            <w:bookmarkEnd w:id="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вильщик металла и спла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япа войлоч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" w:name="sub_1022"/>
            <w:r>
              <w:rPr/>
              <w:t>22.</w:t>
            </w:r>
            <w:bookmarkEnd w:id="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ручный сталевара электропеч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sub_1023"/>
            <w:r>
              <w:rPr/>
              <w:t>23.</w:t>
            </w:r>
            <w:bookmarkEnd w:id="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ультовщик электроплавильной печ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алош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" w:name="sub_1024"/>
            <w:r>
              <w:rPr/>
              <w:t>24.</w:t>
            </w:r>
            <w:bookmarkEnd w:id="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 цехов и участков литья по выплавляемым моделям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: по заготовке модельного состава и обмазок; по плавке воска; по формовке, сборке форм; по нанесению керамических покрытий; по вытопке моделей из елок; по обсыпке, прокалке и просеиванию песка и маршалита; по отрезке литни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выщелачиванию деталей и обмазке модел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" w:name="sub_1025"/>
            <w:r>
              <w:rPr/>
              <w:t>25.</w:t>
            </w:r>
            <w:bookmarkEnd w:id="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борщик форм; модельщик по металлическим моделям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борке опок, модельных плит, моделей и каркасов, перекладке жакетов и грузов на залитых опоках, а также перекладке опок жакетов и груз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" w:name="sub_1026"/>
            <w:r>
              <w:rPr/>
              <w:t>26.</w:t>
            </w:r>
            <w:bookmarkEnd w:id="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ртировщик отли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sub_1027"/>
            <w:r>
              <w:rPr/>
              <w:t>27.</w:t>
            </w:r>
            <w:bookmarkEnd w:id="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левар электропеч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для защиты от повышенных температур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" w:name="sub_1028"/>
            <w:r>
              <w:rPr/>
              <w:t>28.</w:t>
            </w:r>
            <w:bookmarkEnd w:id="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ерженщик машинной формовки; стерженщик ручной формов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 в сочетании с трикотажными перчатками, или перчатки трикотажные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изготовлению стержней в нагреваемой оснастке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" w:name="sub_1029"/>
            <w:r>
              <w:rPr/>
              <w:t>29.</w:t>
            </w:r>
            <w:bookmarkEnd w:id="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шильщик стержней, форм и формовочн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ушке формовочных материал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ушке форм и стержн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" w:name="sub_1030"/>
            <w:r>
              <w:rPr/>
              <w:t>30.</w:t>
            </w:r>
            <w:bookmarkEnd w:id="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тжигу и томлению литья в печ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с огнезащитной пропиткой,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" w:name="sub_1031"/>
            <w:r>
              <w:rPr/>
              <w:t>31.</w:t>
            </w:r>
            <w:bookmarkEnd w:id="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 в литейном производстве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обрубных, формовочных, стержневых и выбивных участках работ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" w:name="sub_1032"/>
            <w:r>
              <w:rPr/>
              <w:t>32.</w:t>
            </w:r>
            <w:bookmarkEnd w:id="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в литейных цех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" w:name="sub_1033"/>
            <w:r>
              <w:rPr/>
              <w:t>33.</w:t>
            </w:r>
            <w:bookmarkEnd w:id="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машинной формовки; формовщик ручной формов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контактом Петрова, растворами едкого натра, жидкого стекла и мылонафт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" w:name="sub_1034"/>
            <w:r>
              <w:rPr/>
              <w:t>34.</w:t>
            </w:r>
            <w:bookmarkEnd w:id="4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" w:name="sub_1035"/>
            <w:r>
              <w:rPr/>
              <w:t>35.</w:t>
            </w:r>
            <w:bookmarkEnd w:id="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су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" w:name="sub_1036"/>
            <w:r>
              <w:rPr/>
              <w:t>36.</w:t>
            </w:r>
            <w:bookmarkEnd w:id="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в дробеструйных и дробеметных камерах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пыленепроницаемой ткан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огневым способ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" w:name="sub_1037"/>
            <w:r>
              <w:rPr/>
              <w:t>37.</w:t>
            </w:r>
            <w:bookmarkEnd w:id="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хт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 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" w:name="sub_1038"/>
            <w:r>
              <w:rPr/>
              <w:t>38.</w:t>
            </w:r>
            <w:bookmarkEnd w:id="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лак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япа войлоч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9" w:name="sub_10102"/>
            <w:r>
              <w:rPr/>
              <w:t>Руководители и специалисты</w:t>
            </w:r>
            <w:bookmarkEnd w:id="49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" w:name="sub_1039"/>
            <w:r>
              <w:rPr/>
              <w:t>39.</w:t>
            </w:r>
            <w:bookmarkEnd w:id="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" w:name="sub_1040"/>
            <w:r>
              <w:rPr/>
              <w:t>40.</w:t>
            </w:r>
            <w:bookmarkEnd w:id="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механик; заместитель главного механ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" w:name="sub_1041"/>
            <w:r>
              <w:rPr/>
              <w:t>41.</w:t>
            </w:r>
            <w:bookmarkEnd w:id="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" w:name="sub_1042"/>
            <w:r>
              <w:rPr/>
              <w:t>42.</w:t>
            </w:r>
            <w:bookmarkEnd w:id="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энергетик; заместитель главного энергет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" w:name="sub_1043"/>
            <w:r>
              <w:rPr/>
              <w:t>43.</w:t>
            </w:r>
            <w:bookmarkEnd w:id="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петчер; старший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" w:name="sub_1044"/>
            <w:r>
              <w:rPr/>
              <w:t>44.</w:t>
            </w:r>
            <w:bookmarkEnd w:id="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начальника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" w:name="sub_1045"/>
            <w:r>
              <w:rPr/>
              <w:t>45.</w:t>
            </w:r>
            <w:bookmarkEnd w:id="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жарной охраны; инженер-электро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" w:name="sub_1046"/>
            <w:r>
              <w:rPr/>
              <w:t>46.</w:t>
            </w:r>
            <w:bookmarkEnd w:id="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внедрению новой техники и технологии; инженер по научно-технической информации; инженер-технолог; инженер по патентной и изобретательской работе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" w:name="sub_1047"/>
            <w:r>
              <w:rPr/>
              <w:t>47.</w:t>
            </w:r>
            <w:bookmarkEnd w:id="5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качеству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" w:name="sub_1048"/>
            <w:r>
              <w:rPr/>
              <w:t>48.</w:t>
            </w:r>
            <w:bookmarkEnd w:id="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мастер контрольный; старший 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,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" w:name="sub_1049"/>
            <w:r>
              <w:rPr/>
              <w:t>49.</w:t>
            </w:r>
            <w:bookmarkEnd w:id="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" w:name="sub_1050"/>
            <w:r>
              <w:rPr/>
              <w:t>50.</w:t>
            </w:r>
            <w:bookmarkEnd w:id="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, или сапоги кожаные с защитным подноском,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" w:name="sub_1051"/>
            <w:r>
              <w:rPr/>
              <w:t>51.</w:t>
            </w:r>
            <w:bookmarkEnd w:id="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к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,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" w:name="sub_1052"/>
            <w:r>
              <w:rPr/>
              <w:t>52.</w:t>
            </w:r>
            <w:bookmarkEnd w:id="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 производственного контроля промышленной безопасност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" w:name="sub_1053"/>
            <w:r>
              <w:rPr/>
              <w:t>53.</w:t>
            </w:r>
            <w:bookmarkEnd w:id="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 технического контрол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" w:name="sub_1054"/>
            <w:r>
              <w:rPr/>
              <w:t>54.</w:t>
            </w:r>
            <w:bookmarkEnd w:id="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лаборатори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" w:name="sub_1055"/>
            <w:r>
              <w:rPr/>
              <w:t>55.</w:t>
            </w:r>
            <w:bookmarkEnd w:id="6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; заместитель начальника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" w:name="sub_1056"/>
            <w:r>
              <w:rPr/>
              <w:t>56.</w:t>
            </w:r>
            <w:bookmarkEnd w:id="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ме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,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" w:name="sub_1057"/>
            <w:r>
              <w:rPr/>
              <w:t>57.</w:t>
            </w:r>
            <w:bookmarkEnd w:id="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" w:name="sub_1058"/>
            <w:r>
              <w:rPr/>
              <w:t>58.</w:t>
            </w:r>
            <w:bookmarkEnd w:id="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" w:name="sub_1059"/>
            <w:r>
              <w:rPr/>
              <w:t>59.</w:t>
            </w:r>
            <w:bookmarkEnd w:id="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ий руководи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" w:name="sub_1060"/>
            <w:r>
              <w:rPr/>
              <w:t>60.</w:t>
            </w:r>
            <w:bookmarkEnd w:id="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ергет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,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" w:name="sub_1061"/>
            <w:r>
              <w:rPr/>
              <w:t>61.</w:t>
            </w:r>
            <w:bookmarkEnd w:id="7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ергет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,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. Производства порошковой металлург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3" w:name="sub_201"/>
            <w:r>
              <w:rPr/>
              <w:t>Рабочие</w:t>
            </w:r>
            <w:bookmarkEnd w:id="73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" w:name="sub_1062"/>
            <w:r>
              <w:rPr/>
              <w:t>62.</w:t>
            </w:r>
            <w:bookmarkEnd w:id="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етры асбес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" w:name="sub_1063"/>
            <w:r>
              <w:rPr/>
              <w:t>63.</w:t>
            </w:r>
            <w:bookmarkEnd w:id="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осеиванию шихтовых материалов и металлических порош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" w:name="sub_1064"/>
            <w:r>
              <w:rPr/>
              <w:t>64.</w:t>
            </w:r>
            <w:bookmarkEnd w:id="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твердых сплав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ессовке деталей из порошков меди, бронзы и твердых сплавов с индивидуальной засыпкой порош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" w:name="sub_1065"/>
            <w:r>
              <w:rPr/>
              <w:t>65.</w:t>
            </w:r>
            <w:bookmarkEnd w:id="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алош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3. Производство электродов и флюс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8" w:name="sub_301"/>
            <w:r>
              <w:rPr/>
              <w:t>Рабочие</w:t>
            </w:r>
            <w:bookmarkEnd w:id="7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" w:name="sub_1066"/>
            <w:r>
              <w:rPr/>
              <w:t>66.</w:t>
            </w:r>
            <w:bookmarkEnd w:id="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дробильно-помольно-сортировочных механизмов; дробильщик компонентов обмазк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дробилках и мельниц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" w:name="sub_1067"/>
            <w:r>
              <w:rPr/>
              <w:t>67.</w:t>
            </w:r>
            <w:bookmarkEnd w:id="8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осеиванию компонентов и флюс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" w:name="sub_1068"/>
            <w:r>
              <w:rPr/>
              <w:t>68.</w:t>
            </w:r>
            <w:bookmarkEnd w:id="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обмазочного пресс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 клеенчат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бмазке электрод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" w:name="sub_1069"/>
            <w:r>
              <w:rPr/>
              <w:t>69.</w:t>
            </w:r>
            <w:bookmarkEnd w:id="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кальщик на печах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учной загрузке и выгрузке из печ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" w:name="sub_1070"/>
            <w:r>
              <w:rPr/>
              <w:t>70.</w:t>
            </w:r>
            <w:bookmarkEnd w:id="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ртировщик электрод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4" w:name="sub_1071"/>
            <w:r>
              <w:rPr/>
              <w:t>71.</w:t>
            </w:r>
            <w:bookmarkEnd w:id="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итель обмаз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5" w:name="sub_1072"/>
            <w:r>
              <w:rPr/>
              <w:t>72.</w:t>
            </w:r>
            <w:bookmarkEnd w:id="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шильщик компонентов обмазки и флюс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6" w:name="sub_1073"/>
            <w:r>
              <w:rPr/>
              <w:t>73.</w:t>
            </w:r>
            <w:bookmarkEnd w:id="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шильщик электрод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конвейер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вместо рукавиц брезентовых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7" w:name="sub_1074"/>
            <w:r>
              <w:rPr/>
              <w:t>74.</w:t>
            </w:r>
            <w:bookmarkEnd w:id="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люс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4. Кузнечно-прессовые и термические работ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8" w:name="sub_41"/>
            <w:r>
              <w:rPr/>
              <w:t>Рабочие</w:t>
            </w:r>
            <w:bookmarkEnd w:id="8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9" w:name="sub_1075"/>
            <w:r>
              <w:rPr/>
              <w:t>75.</w:t>
            </w:r>
            <w:bookmarkEnd w:id="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даж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0" w:name="sub_1076"/>
            <w:r>
              <w:rPr/>
              <w:t>76.</w:t>
            </w:r>
            <w:bookmarkEnd w:id="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кузнечно-прессовых рабо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горячих участк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1" w:name="sub_1077"/>
            <w:r>
              <w:rPr/>
              <w:t>77.</w:t>
            </w:r>
            <w:bookmarkEnd w:id="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по термообработке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2" w:name="sub_1078"/>
            <w:r>
              <w:rPr/>
              <w:t>78.</w:t>
            </w:r>
            <w:bookmarkEnd w:id="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знец на молотах и прессах; кузнец-штамповщик; кузнец-штамповщик на ротационных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3" w:name="sub_1079"/>
            <w:r>
              <w:rPr/>
              <w:t>79.</w:t>
            </w:r>
            <w:bookmarkEnd w:id="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знец ручной ков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4" w:name="sub_1080"/>
            <w:r>
              <w:rPr/>
              <w:t>80.</w:t>
            </w:r>
            <w:bookmarkEnd w:id="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5" w:name="sub_1081"/>
            <w:r>
              <w:rPr/>
              <w:t>81.</w:t>
            </w:r>
            <w:bookmarkEnd w:id="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на молотах, прессах и манипуляторах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манипулятор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молотах и пресс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6" w:name="sub_1082"/>
            <w:r>
              <w:rPr/>
              <w:t>82.</w:t>
            </w:r>
            <w:bookmarkEnd w:id="9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гревальщик (сварщик) метал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нагреву металла и деталей в печ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мплект для защиты от повышенных температур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7" w:name="sub_1083"/>
            <w:r>
              <w:rPr/>
              <w:t>83.</w:t>
            </w:r>
            <w:bookmarkEnd w:id="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hyperlink r:id="rId6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41"/>
              <w:widowControl w:val="false"/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1"/>
              <w:widowControl w:val="false"/>
              <w:bidi w:val="0"/>
              <w:spacing w:before="0" w:after="0"/>
              <w:ind w:left="0" w:right="0" w:hanging="0"/>
              <w:rPr>
                <w:shd w:fill="auto" w:val="clear"/>
              </w:rPr>
            </w:pPr>
            <w:r>
              <w:rPr>
                <w:shd w:fill="F0F0F0" w:val="clear"/>
              </w:rPr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занятости на холодных участках работ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" w:name="sub_1084"/>
            <w:r>
              <w:rPr/>
              <w:t>84.</w:t>
            </w:r>
            <w:bookmarkEnd w:id="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оборудования в термообработ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9" w:name="sub_1085"/>
            <w:r>
              <w:rPr/>
              <w:t>85.</w:t>
            </w:r>
            <w:bookmarkEnd w:id="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холодно-штамповоч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0" w:name="sub_1086"/>
            <w:r>
              <w:rPr/>
              <w:t>86.</w:t>
            </w:r>
            <w:bookmarkEnd w:id="1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ьщик вручную; правильщик на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" w:name="sub_1087"/>
            <w:r>
              <w:rPr/>
              <w:t>87.</w:t>
            </w:r>
            <w:bookmarkEnd w:id="1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2" w:name="sub_1088"/>
            <w:r>
              <w:rPr/>
              <w:t>88.</w:t>
            </w:r>
            <w:bookmarkEnd w:id="1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жин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по навивке пружин в горячем состояни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3" w:name="sub_1089"/>
            <w:r>
              <w:rPr/>
              <w:t>89.</w:t>
            </w:r>
            <w:bookmarkEnd w:id="1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, занятый загрузкой и посадкой металла в нагревательные печ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для защиты от повышенных температур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4" w:name="sub_1090"/>
            <w:r>
              <w:rPr/>
              <w:t>90.</w:t>
            </w:r>
            <w:bookmarkEnd w:id="1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кат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5" w:name="sub_1091"/>
            <w:r>
              <w:rPr/>
              <w:t>91.</w:t>
            </w:r>
            <w:bookmarkEnd w:id="1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" w:name="sub_1092"/>
            <w:r>
              <w:rPr/>
              <w:t>92.</w:t>
            </w:r>
            <w:bookmarkEnd w:id="1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езке листового металла на гильотинных ножниц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езке горячего металл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7" w:name="sub_1093"/>
            <w:r>
              <w:rPr/>
              <w:t>93.</w:t>
            </w:r>
            <w:bookmarkEnd w:id="1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езке холодного металл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8" w:name="sub_1094"/>
            <w:r>
              <w:rPr/>
              <w:t>94.</w:t>
            </w:r>
            <w:bookmarkEnd w:id="1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сорщик на обработке горячего метал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с огнезащитной пропиткой или комбинезон из огнестойких материалов для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9" w:name="sub_1095"/>
            <w:r>
              <w:rPr/>
              <w:t>95.</w:t>
            </w:r>
            <w:bookmarkEnd w:id="1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борке рессор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0" w:name="sub_1096"/>
            <w:r>
              <w:rPr/>
              <w:t>96.</w:t>
            </w:r>
            <w:bookmarkEnd w:id="1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калке, нормализации и отпуску в печ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азовой цементации в печ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цементации твердым карбюризатором в печах и заготовке карбюризатор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азотированию в печ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конвейерных печах и термоколодц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ванн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 или комплект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сук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ваннах с ядохимикат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1" w:name="sub_1097"/>
            <w:r>
              <w:rPr/>
              <w:t>97.</w:t>
            </w:r>
            <w:bookmarkEnd w:id="1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 на установках ТВЧ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алош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2" w:name="sub_1098"/>
            <w:r>
              <w:rPr/>
              <w:t>98.</w:t>
            </w:r>
            <w:bookmarkEnd w:id="1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3" w:name="sub_1099"/>
            <w:r>
              <w:rPr/>
              <w:t>99.</w:t>
            </w:r>
            <w:bookmarkEnd w:id="1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тамп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пресс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14" w:name="sub_42"/>
            <w:r>
              <w:rPr/>
              <w:t>Руководители и специалисты</w:t>
            </w:r>
            <w:bookmarkEnd w:id="114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5" w:name="sub_1100"/>
            <w:r>
              <w:rPr/>
              <w:t>100.</w:t>
            </w:r>
            <w:bookmarkEnd w:id="1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диспетчер; старший диспетчер;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6" w:name="sub_1101"/>
            <w:r>
              <w:rPr/>
              <w:t>101.</w:t>
            </w:r>
            <w:bookmarkEnd w:id="1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7" w:name="sub_1102"/>
            <w:r>
              <w:rPr/>
              <w:t>102.</w:t>
            </w:r>
            <w:bookmarkEnd w:id="1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; 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8" w:name="sub_1103"/>
            <w:r>
              <w:rPr/>
              <w:t>103.</w:t>
            </w:r>
            <w:bookmarkEnd w:id="1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инструменту; инженер по ремонту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9" w:name="sub_1104"/>
            <w:r>
              <w:rPr/>
              <w:t>104.</w:t>
            </w:r>
            <w:bookmarkEnd w:id="1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технолог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0" w:name="sub_1105"/>
            <w:r>
              <w:rPr/>
              <w:t>105.</w:t>
            </w:r>
            <w:bookmarkEnd w:id="1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хим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1" w:name="sub_1106"/>
            <w:r>
              <w:rPr/>
              <w:t>106.</w:t>
            </w:r>
            <w:bookmarkEnd w:id="1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боран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2" w:name="sub_1107"/>
            <w:r>
              <w:rPr/>
              <w:t>107.</w:t>
            </w:r>
            <w:bookmarkEnd w:id="1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контрольны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3" w:name="sub_1108"/>
            <w:r>
              <w:rPr/>
              <w:t>108.</w:t>
            </w:r>
            <w:bookmarkEnd w:id="1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; заместитель начальника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4" w:name="sub_1109"/>
            <w:r>
              <w:rPr/>
              <w:t>109.</w:t>
            </w:r>
            <w:bookmarkEnd w:id="1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; заместитель начальника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5" w:name="sub_1110"/>
            <w:r>
              <w:rPr/>
              <w:t>110.</w:t>
            </w:r>
            <w:bookmarkEnd w:id="1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производства; заместитель начальника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6" w:name="sub_1111"/>
            <w:r>
              <w:rPr/>
              <w:t>111.</w:t>
            </w:r>
            <w:bookmarkEnd w:id="1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мены; 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7" w:name="sub_1112"/>
            <w:r>
              <w:rPr/>
              <w:t>112.</w:t>
            </w:r>
            <w:bookmarkEnd w:id="1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; заместитель начальника цеха; технический руководител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8" w:name="sub_1113"/>
            <w:r>
              <w:rPr/>
              <w:t>113.</w:t>
            </w:r>
            <w:bookmarkEnd w:id="1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рший мастер; мастер производственного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9" w:name="sub_1114"/>
            <w:r>
              <w:rPr/>
              <w:t>114.</w:t>
            </w:r>
            <w:bookmarkEnd w:id="1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5. Сварочные работ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30" w:name="sub_51"/>
            <w:r>
              <w:rPr/>
              <w:t>Рабочие</w:t>
            </w:r>
            <w:bookmarkEnd w:id="130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1" w:name="sub_1115"/>
            <w:r>
              <w:rPr/>
              <w:t>115.</w:t>
            </w:r>
            <w:bookmarkEnd w:id="1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2" w:name="sub_1116"/>
            <w:r>
              <w:rPr/>
              <w:t>116.</w:t>
            </w:r>
            <w:bookmarkEnd w:id="1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резчик; 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колен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обслуживанию стационарных газогенератор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3" w:name="sub_1117"/>
            <w:r>
              <w:rPr/>
              <w:t>117.</w:t>
            </w:r>
            <w:bookmarkEnd w:id="1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4" w:name="sub_1118"/>
            <w:r>
              <w:rPr/>
              <w:t>118.</w:t>
            </w:r>
            <w:bookmarkEnd w:id="1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5" w:name="sub_1119"/>
            <w:r>
              <w:rPr/>
              <w:t>119.</w:t>
            </w:r>
            <w:bookmarkEnd w:id="1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лазерных устано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6" w:name="sub_1120"/>
            <w:r>
              <w:rPr/>
              <w:t>120.</w:t>
            </w:r>
            <w:bookmarkEnd w:id="1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постоянной занятости внутри травильных ванн и кислотных аппарат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остюм с кислотозащитной пропиткой или костюм из </w:t>
            </w:r>
            <w:hyperlink r:id="rId7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  <w:r>
              <w:rPr/>
              <w:t xml:space="preserve">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 кислотозащитной пропиткой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кислото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7" w:name="sub_1121"/>
            <w:r>
              <w:rPr/>
              <w:t>121.</w:t>
            </w:r>
            <w:bookmarkEnd w:id="1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; сварщик термитной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авицы комбинированные или краги сварщика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жестки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8" w:name="sub_1122"/>
            <w:r>
              <w:rPr/>
              <w:t>122.</w:t>
            </w:r>
            <w:bookmarkEnd w:id="1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; слесарь по сборке металлоконструкц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хватке электросварко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9" w:name="sub_1123"/>
            <w:r>
              <w:rPr/>
              <w:t>123.</w:t>
            </w:r>
            <w:bookmarkEnd w:id="1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0" w:name="sub_1124"/>
            <w:r>
              <w:rPr/>
              <w:t>124.</w:t>
            </w:r>
            <w:bookmarkEnd w:id="1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алош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1" w:name="sub_1125"/>
            <w:r>
              <w:rPr/>
              <w:t>125.</w:t>
            </w:r>
            <w:bookmarkEnd w:id="1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варке и резке вольтовой дуго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искр и брызг расплавленного металла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защитный или 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электродуговому воздушному строганию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искр и брызг расплавленного металла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со светофильтр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атомно-водородной свар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аргонной сварке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42" w:name="sub_52"/>
            <w:r>
              <w:rPr/>
              <w:t>Руководители и специалисты</w:t>
            </w:r>
            <w:bookmarkEnd w:id="14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3" w:name="sub_1126"/>
            <w:r>
              <w:rPr/>
              <w:t>126.</w:t>
            </w:r>
            <w:bookmarkEnd w:id="1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4" w:name="sub_1127"/>
            <w:r>
              <w:rPr/>
              <w:t>127.</w:t>
            </w:r>
            <w:bookmarkEnd w:id="14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свар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6. Работы по металлопокрытиям и окраск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45" w:name="sub_61"/>
            <w:r>
              <w:rPr/>
              <w:t>Рабочие</w:t>
            </w:r>
            <w:bookmarkEnd w:id="145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6" w:name="sub_1128"/>
            <w:r>
              <w:rPr/>
              <w:t>128.</w:t>
            </w:r>
            <w:bookmarkEnd w:id="1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рон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с кислотозащитной пропиткой,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7" w:name="sub_1129"/>
            <w:r>
              <w:rPr/>
              <w:t>129.</w:t>
            </w:r>
            <w:bookmarkEnd w:id="1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ьва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с кислотозащитной пропиткой,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8" w:name="sub_1130"/>
            <w:r>
              <w:rPr/>
              <w:t>130.</w:t>
            </w:r>
            <w:bookmarkEnd w:id="1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маля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49" w:name="sub_1131"/>
            <w:r>
              <w:rPr/>
              <w:t>131.</w:t>
            </w:r>
            <w:bookmarkEnd w:id="1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работ по металлопокрытия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0" w:name="sub_1132"/>
            <w:r>
              <w:rPr/>
              <w:t>132.</w:t>
            </w:r>
            <w:bookmarkEnd w:id="1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ректировщик ван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чистке оборудования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з нетка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1" w:name="sub_1133"/>
            <w:r>
              <w:rPr/>
              <w:t>133.</w:t>
            </w:r>
            <w:bookmarkEnd w:id="1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скот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готовлению красок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2" w:name="sub_1134"/>
            <w:r>
              <w:rPr/>
              <w:t>134.</w:t>
            </w:r>
            <w:bookmarkEnd w:id="1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удильщик горячим способо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 с кислото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3" w:name="sub_1135"/>
            <w:r>
              <w:rPr/>
              <w:t>135.</w:t>
            </w:r>
            <w:bookmarkEnd w:id="1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с ручным пульверизатор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учной работы методом окунания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шпаклевке вручную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рунтовке, окраске и лакировке вручную крупных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рунтовке, окраске и лакировке вручную мелких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конвейере и в окрасочных камер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готовлению красок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4" w:name="sub_1136"/>
            <w:r>
              <w:rPr/>
              <w:t>136.</w:t>
            </w:r>
            <w:bookmarkEnd w:id="1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аллизато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5" w:name="sub_1137"/>
            <w:r>
              <w:rPr/>
              <w:t>137.</w:t>
            </w:r>
            <w:bookmarkEnd w:id="1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окрасочно-сушильной линии и агрега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6" w:name="sub_1138"/>
            <w:r>
              <w:rPr/>
              <w:t>138.</w:t>
            </w:r>
            <w:bookmarkEnd w:id="1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установок по нанесению покрытий в вакуум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7" w:name="sub_1139"/>
            <w:r>
              <w:rPr/>
              <w:t>139.</w:t>
            </w:r>
            <w:bookmarkEnd w:id="1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цинковщик горячим способо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8" w:name="sub_1140"/>
            <w:r>
              <w:rPr/>
              <w:t>140.</w:t>
            </w:r>
            <w:bookmarkEnd w:id="15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собный рабоч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участке покрытия металл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участке малярных работ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чистке окрасочных камер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хлопчатобумаж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9" w:name="sub_1141"/>
            <w:r>
              <w:rPr/>
              <w:t>141.</w:t>
            </w:r>
            <w:bookmarkEnd w:id="1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0" w:name="sub_1142"/>
            <w:r>
              <w:rPr/>
              <w:t>142.</w:t>
            </w:r>
            <w:bookmarkEnd w:id="1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гонщик-смывщик краски и ла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1" w:name="sub_1143"/>
            <w:r>
              <w:rPr/>
              <w:t>143.</w:t>
            </w:r>
            <w:bookmarkEnd w:id="1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ремонт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с защитным подноском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2" w:name="sub_1144"/>
            <w:r>
              <w:rPr/>
              <w:t>144.</w:t>
            </w:r>
            <w:bookmarkEnd w:id="1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в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3" w:name="sub_1145"/>
            <w:r>
              <w:rPr/>
              <w:t>145.</w:t>
            </w:r>
            <w:bookmarkEnd w:id="1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транспортировке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транспортировке отход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4" w:name="sub_1146"/>
            <w:r>
              <w:rPr/>
              <w:t>146.</w:t>
            </w:r>
            <w:bookmarkEnd w:id="1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5" w:name="sub_1147"/>
            <w:r>
              <w:rPr/>
              <w:t>147.</w:t>
            </w:r>
            <w:bookmarkEnd w:id="1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емонту и очистке гальванических и травильных ванн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чистке окрасочного оборудования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з нетка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перемещению отходов лакокрасочных материал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Р или рукавицы комбинированные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высоте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траховочная или удерживающая привязь (пояс предохранительный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6" w:name="sub_1148"/>
            <w:r>
              <w:rPr/>
              <w:t>148.</w:t>
            </w:r>
            <w:bookmarkEnd w:id="16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67" w:name="sub_62"/>
            <w:r>
              <w:rPr/>
              <w:t>Руководители и специалисты</w:t>
            </w:r>
            <w:bookmarkEnd w:id="167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8" w:name="sub_1149"/>
            <w:r>
              <w:rPr/>
              <w:t>149.</w:t>
            </w:r>
            <w:bookmarkEnd w:id="1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петчер; старший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9" w:name="sub_1150"/>
            <w:r>
              <w:rPr/>
              <w:t>150.</w:t>
            </w:r>
            <w:bookmarkEnd w:id="1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жарной охран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0" w:name="sub_1151"/>
            <w:r>
              <w:rPr/>
              <w:t>151.</w:t>
            </w:r>
            <w:bookmarkEnd w:id="1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1" w:name="sub_1152"/>
            <w:r>
              <w:rPr/>
              <w:t>152.</w:t>
            </w:r>
            <w:bookmarkEnd w:id="1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мастер контрольный; старший 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2" w:name="sub_1153"/>
            <w:r>
              <w:rPr/>
              <w:t>153.</w:t>
            </w:r>
            <w:bookmarkEnd w:id="17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3" w:name="sub_1154"/>
            <w:r>
              <w:rPr/>
              <w:t>154.</w:t>
            </w:r>
            <w:bookmarkEnd w:id="17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4" w:name="sub_1155"/>
            <w:r>
              <w:rPr/>
              <w:t>155.</w:t>
            </w:r>
            <w:bookmarkEnd w:id="1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; заместитель начальника цеха; начальник смены; 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7. Механическая обработка металлов; слесарные и слесарно-сборочные работ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75" w:name="sub_71"/>
            <w:r>
              <w:rPr/>
              <w:t>Рабочие</w:t>
            </w:r>
            <w:bookmarkEnd w:id="175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6" w:name="sub_1156"/>
            <w:r>
              <w:rPr/>
              <w:t>156.</w:t>
            </w:r>
            <w:bookmarkEnd w:id="1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уборез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7" w:name="sub_1157"/>
            <w:r>
              <w:rPr/>
              <w:t>157.</w:t>
            </w:r>
            <w:bookmarkEnd w:id="1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убошлиф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8" w:name="sub_1158"/>
            <w:r>
              <w:rPr/>
              <w:t>158.</w:t>
            </w:r>
            <w:bookmarkEnd w:id="17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9" w:name="sub_1159"/>
            <w:r>
              <w:rPr/>
              <w:t>159.</w:t>
            </w:r>
            <w:bookmarkEnd w:id="1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ждач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постоянной занятости на работе по обработке деталей (изделий) из магниевого сплав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0" w:name="sub_1160"/>
            <w:r>
              <w:rPr/>
              <w:t>160.</w:t>
            </w:r>
            <w:bookmarkEnd w:id="18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масло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1" w:name="sub_1161"/>
            <w:r>
              <w:rPr/>
              <w:t>161.</w:t>
            </w:r>
            <w:bookmarkEnd w:id="1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автоматических линий и агрегатных стан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2" w:name="sub_1162"/>
            <w:r>
              <w:rPr/>
              <w:t>162.</w:t>
            </w:r>
            <w:bookmarkEnd w:id="1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3" w:name="sub_1163"/>
            <w:r>
              <w:rPr/>
              <w:t>163.</w:t>
            </w:r>
            <w:bookmarkEnd w:id="1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автоматических и полуавтоматических ли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4" w:name="sub_1164"/>
            <w:r>
              <w:rPr/>
              <w:t>164.</w:t>
            </w:r>
            <w:bookmarkEnd w:id="1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металлорежущих станков-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5" w:name="sub_1165"/>
            <w:r>
              <w:rPr/>
              <w:t>165.</w:t>
            </w:r>
            <w:bookmarkEnd w:id="1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6" w:name="sub_1166"/>
            <w:r>
              <w:rPr/>
              <w:t>166.</w:t>
            </w:r>
            <w:bookmarkEnd w:id="1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-вулканизато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7" w:name="sub_1167"/>
            <w:r>
              <w:rPr/>
              <w:t>167.</w:t>
            </w:r>
            <w:bookmarkEnd w:id="1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тяж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8" w:name="sub_1168"/>
            <w:r>
              <w:rPr/>
              <w:t>168.</w:t>
            </w:r>
            <w:bookmarkEnd w:id="1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металла на ножницах и прессах; резчик на пилах, ножовках и станк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89" w:name="sub_1169"/>
            <w:r>
              <w:rPr/>
              <w:t>169.</w:t>
            </w:r>
            <w:bookmarkEnd w:id="1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борщик трансформаторов; контролер электромонтажных рабо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борке крупногабаритных трансформатор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0" w:name="sub_1170"/>
            <w:r>
              <w:rPr/>
              <w:t>170.</w:t>
            </w:r>
            <w:bookmarkEnd w:id="1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рл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лубокому сверлению при обильном охлаждении масл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установке и снятии крупногабаритных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1" w:name="sub_1171"/>
            <w:r>
              <w:rPr/>
              <w:t>171.</w:t>
            </w:r>
            <w:bookmarkEnd w:id="1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; котельщик; слесарь-электромонтаж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монтажу тяжелого оборудования (турбинного, дизельного, прокатного, котельного, кранового, мостового, металлических крупногабаритных конструкций и т.д.)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2" w:name="sub_1172"/>
            <w:r>
              <w:rPr/>
              <w:t>172.</w:t>
            </w:r>
            <w:bookmarkEnd w:id="1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3" w:name="sub_1173"/>
            <w:r>
              <w:rPr/>
              <w:t>173.</w:t>
            </w:r>
            <w:bookmarkEnd w:id="1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очник широкого профиля; наладчики всех наименований; станочники всех наименован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с обильным охлаждением скипидаром, керосином и маслам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масло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ухой обработке деталей (изделий)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с обильным охлаждением эмульси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масло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остоянной работе на обработке деталей (изделий) из магниевого сплав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</w:rPr>
              <w:t>Примечание</w:t>
            </w:r>
            <w:r>
              <w:rPr/>
              <w:t xml:space="preserve"> к </w:t>
            </w:r>
            <w:hyperlink w:anchor="sub_1173">
              <w:r>
                <w:rPr>
                  <w:rStyle w:val="Style11"/>
                  <w:color w:val="106BBE"/>
                </w:rPr>
                <w:t>пункту 173</w:t>
              </w:r>
            </w:hyperlink>
            <w:r>
              <w:rPr/>
              <w:t>. Указанные нормы не распространяются на станочников, работающих на настольных станках и на настольных автоматах (часовая промышленность, приборостроение и т.д.).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4" w:name="sub_1174"/>
            <w:r>
              <w:rPr/>
              <w:t>174.</w:t>
            </w:r>
            <w:bookmarkEnd w:id="1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; токарь-расточник; токарь-карусельщик; фрезеровщик; шлиф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ухой обработке деталей (изделий)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5" w:name="sub_1175"/>
            <w:r>
              <w:rPr/>
              <w:t>175.</w:t>
            </w:r>
            <w:bookmarkEnd w:id="1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 на токарно-давильных станк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ушка давиль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8. Производство подшипник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96" w:name="sub_81"/>
            <w:r>
              <w:rPr/>
              <w:t>Рабочие</w:t>
            </w:r>
            <w:bookmarkEnd w:id="196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7" w:name="sub_1176"/>
            <w:r>
              <w:rPr/>
              <w:t>176.</w:t>
            </w:r>
            <w:bookmarkEnd w:id="1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моечных машин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мойке подшипни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8" w:name="sub_1177"/>
            <w:r>
              <w:rPr/>
              <w:t>177.</w:t>
            </w:r>
            <w:bookmarkEnd w:id="1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бслуживанию оборудования по изготовлению шариков и роликов горячим способ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9" w:name="sub_1178"/>
            <w:r>
              <w:rPr/>
              <w:t>178.</w:t>
            </w:r>
            <w:bookmarkEnd w:id="1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р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олировке и протирке изделий венской известью в барабанах и вручную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0" w:name="sub_1179"/>
            <w:r>
              <w:rPr/>
              <w:t>179.</w:t>
            </w:r>
            <w:bookmarkEnd w:id="2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ладчик-упак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отирке, подборке и сортировке с применением керосина и бензин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с масло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занятости на работах с подшипникам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1" w:name="sub_1180"/>
            <w:r>
              <w:rPr/>
              <w:t>180.</w:t>
            </w:r>
            <w:bookmarkEnd w:id="2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чистке деталей в галтовочных барабанах с применением абразивов, купороса и венской извест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2" w:name="sub_1181"/>
            <w:r>
              <w:rPr/>
              <w:t>181.</w:t>
            </w:r>
            <w:bookmarkEnd w:id="2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лиф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шлифовке шариков в керосин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с масло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9. Кузовное производств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03" w:name="sub_91"/>
            <w:r>
              <w:rPr/>
              <w:t>Рабочие</w:t>
            </w:r>
            <w:bookmarkEnd w:id="203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4" w:name="sub_1182"/>
            <w:r>
              <w:rPr/>
              <w:t>182.</w:t>
            </w:r>
            <w:bookmarkEnd w:id="2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5" w:name="sub_1183"/>
            <w:r>
              <w:rPr/>
              <w:t>183.</w:t>
            </w:r>
            <w:bookmarkEnd w:id="2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6" w:name="sub_1184"/>
            <w:r>
              <w:rPr/>
              <w:t>184.</w:t>
            </w:r>
            <w:bookmarkEnd w:id="2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7" w:name="sub_1185"/>
            <w:r>
              <w:rPr/>
              <w:t>185.</w:t>
            </w:r>
            <w:bookmarkEnd w:id="2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8" w:name="sub_1186"/>
            <w:r>
              <w:rPr/>
              <w:t>186.</w:t>
            </w:r>
            <w:bookmarkEnd w:id="2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9" w:name="sub_1187"/>
            <w:r>
              <w:rPr/>
              <w:t>187.</w:t>
            </w:r>
            <w:bookmarkEnd w:id="2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0" w:name="sub_1188"/>
            <w:r>
              <w:rPr/>
              <w:t>188.</w:t>
            </w:r>
            <w:bookmarkEnd w:id="2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 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1" w:name="sub_1189"/>
            <w:r>
              <w:rPr/>
              <w:t>189.</w:t>
            </w:r>
            <w:bookmarkEnd w:id="2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12" w:name="sub_92"/>
            <w:r>
              <w:rPr/>
              <w:t>Руководители и специалисты</w:t>
            </w:r>
            <w:bookmarkEnd w:id="21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3" w:name="sub_1190"/>
            <w:r>
              <w:rPr/>
              <w:t>190.</w:t>
            </w:r>
            <w:bookmarkEnd w:id="2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диспетчер; диспетчер; старший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4" w:name="sub_1191"/>
            <w:r>
              <w:rPr/>
              <w:t>191.</w:t>
            </w:r>
            <w:bookmarkEnd w:id="2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5" w:name="sub_1192"/>
            <w:r>
              <w:rPr/>
              <w:t>192.</w:t>
            </w:r>
            <w:bookmarkEnd w:id="2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начальника цеха; заместитель начальника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6" w:name="sub_1193"/>
            <w:r>
              <w:rPr/>
              <w:t>193.</w:t>
            </w:r>
            <w:bookmarkEnd w:id="2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7" w:name="sub_1194"/>
            <w:r>
              <w:rPr/>
              <w:t>194.</w:t>
            </w:r>
            <w:bookmarkEnd w:id="2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старший мастер; мастер производственного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8" w:name="sub_1195"/>
            <w:r>
              <w:rPr/>
              <w:t>195.</w:t>
            </w:r>
            <w:bookmarkEnd w:id="2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контрольны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19" w:name="sub_1196"/>
            <w:r>
              <w:rPr/>
              <w:t>196.</w:t>
            </w:r>
            <w:bookmarkEnd w:id="2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; начальник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0" w:name="sub_1197"/>
            <w:r>
              <w:rPr/>
              <w:t>197.</w:t>
            </w:r>
            <w:bookmarkEnd w:id="2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1" w:name="sub_1198"/>
            <w:r>
              <w:rPr/>
              <w:t>198.</w:t>
            </w:r>
            <w:bookmarkEnd w:id="2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ме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2" w:name="sub_1199"/>
            <w:r>
              <w:rPr/>
              <w:t>199.</w:t>
            </w:r>
            <w:bookmarkEnd w:id="2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-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3" w:name="sub_1200"/>
            <w:r>
              <w:rPr/>
              <w:t>200.</w:t>
            </w:r>
            <w:bookmarkEnd w:id="2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4" w:name="sub_1201"/>
            <w:r>
              <w:rPr/>
              <w:t>201.</w:t>
            </w:r>
            <w:bookmarkEnd w:id="2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ий руководи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0. Работы по производству и восстановлению напильник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25" w:name="sub_101"/>
            <w:r>
              <w:rPr/>
              <w:t>Рабочие</w:t>
            </w:r>
            <w:bookmarkEnd w:id="225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6" w:name="sub_1202"/>
            <w:r>
              <w:rPr/>
              <w:t>202.</w:t>
            </w:r>
            <w:bookmarkEnd w:id="2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ьц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брезентовый или костюм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7" w:name="sub_1203"/>
            <w:r>
              <w:rPr/>
              <w:t>203.</w:t>
            </w:r>
            <w:bookmarkEnd w:id="2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точ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точке зубил на магнезиальных круг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точке напильников на автоматах и вручную с водо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8" w:name="sub_1204"/>
            <w:r>
              <w:rPr/>
              <w:t>204.</w:t>
            </w:r>
            <w:bookmarkEnd w:id="2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секальщик напильников, рашпилей и пил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ушке напильни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пары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1. Абразивное производств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29" w:name="sub_111"/>
            <w:r>
              <w:rPr/>
              <w:t>Рабочие</w:t>
            </w:r>
            <w:bookmarkEnd w:id="229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0" w:name="sub_1205"/>
            <w:r>
              <w:rPr/>
              <w:t>205.</w:t>
            </w:r>
            <w:bookmarkEnd w:id="2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обильщик шлифзерна, шлифпорошков и шихтов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дроблению корунда, карборунда, пегматит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1" w:name="sub_1206"/>
            <w:r>
              <w:rPr/>
              <w:t>206.</w:t>
            </w:r>
            <w:bookmarkEnd w:id="2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готовщик абразивной масс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занятости на работах с применением бакелитовой связки и растворителя из жидкого стекла и фурфурол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2" w:name="sub_1207"/>
            <w:r>
              <w:rPr/>
              <w:t>207.</w:t>
            </w:r>
            <w:bookmarkEnd w:id="2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грузчик-выгрузч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грузке и выгрузке абразивных изделий и шамот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3" w:name="sub_1208"/>
            <w:r>
              <w:rPr/>
              <w:t>208.</w:t>
            </w:r>
            <w:bookmarkEnd w:id="2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ровщик по разделке лома и отходов металла; ломщик под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разделке лома и отходов металла 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4" w:name="sub_1209"/>
            <w:r>
              <w:rPr/>
              <w:t>209.</w:t>
            </w:r>
            <w:bookmarkEnd w:id="2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гатитель шлифзерна и шлифпорошк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богащению шлифматериалов в растворе кислот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5" w:name="sub_1210"/>
            <w:r>
              <w:rPr/>
              <w:t>210.</w:t>
            </w:r>
            <w:bookmarkEnd w:id="2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вильщик абразивн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выплавке корунда, карборунда, карбидбор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войлоч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чег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6" w:name="sub_1211"/>
            <w:r>
              <w:rPr/>
              <w:t>211.</w:t>
            </w:r>
            <w:bookmarkEnd w:id="2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и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енки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япа войлоч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7" w:name="sub_1212"/>
            <w:r>
              <w:rPr/>
              <w:t>212.</w:t>
            </w:r>
            <w:bookmarkEnd w:id="2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ановщик-выгрузчик абразивных издел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грузке абразивных изделий и шамота на вагонетки туннельных печ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8" w:name="sub_1213"/>
            <w:r>
              <w:rPr/>
              <w:t>213.</w:t>
            </w:r>
            <w:bookmarkEnd w:id="2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кальщик зерна и шлифпорош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9" w:name="sub_1214"/>
            <w:r>
              <w:rPr/>
              <w:t>214.</w:t>
            </w:r>
            <w:bookmarkEnd w:id="2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варке бакелита и силикат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грузке и разгрузке карборундовых печ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чистке горячего блок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япа войлоч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кальцинации боксит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0" w:name="sub_1215"/>
            <w:r>
              <w:rPr/>
              <w:t>215.</w:t>
            </w:r>
            <w:bookmarkEnd w:id="2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евальщик шлифзерна и шлифпорош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1" w:name="sub_1216"/>
            <w:r>
              <w:rPr/>
              <w:t>216.</w:t>
            </w:r>
            <w:bookmarkEnd w:id="2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ремонт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емонту горячих печ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2" w:name="sub_1217"/>
            <w:r>
              <w:rPr/>
              <w:t>217.</w:t>
            </w:r>
            <w:bookmarkEnd w:id="2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ртировщик абразивн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ортировке корунд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укон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3" w:name="sub_1218"/>
            <w:r>
              <w:rPr/>
              <w:t>218.</w:t>
            </w:r>
            <w:bookmarkEnd w:id="2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 по обработке абразивных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з пыленепроницаемой ткан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4" w:name="sub_1219"/>
            <w:r>
              <w:rPr/>
              <w:t>219.</w:t>
            </w:r>
            <w:bookmarkEnd w:id="24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ладчик-упак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упаковке абразивного зерн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5" w:name="sub_1220"/>
            <w:r>
              <w:rPr/>
              <w:t>220.</w:t>
            </w:r>
            <w:bookmarkEnd w:id="2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а бакелитовой связке и жидком пульвербакелите с растворителем фурфурол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6" w:name="sub_1221"/>
            <w:r>
              <w:rPr/>
              <w:t>221.</w:t>
            </w:r>
            <w:bookmarkEnd w:id="2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абразивных изделий на керамической связке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а керамической связке и графитовой масс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баш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ладонники из заменителя кожи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хтовщик в производстве абрази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2. Производство сверхтвердых материалов и инструмента из них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47" w:name="sub_121"/>
            <w:r>
              <w:rPr/>
              <w:t>Рабочие</w:t>
            </w:r>
            <w:bookmarkEnd w:id="247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8" w:name="sub_1223"/>
            <w:r>
              <w:rPr/>
              <w:t>223.</w:t>
            </w:r>
            <w:bookmarkEnd w:id="2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очистки алмазного концентра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9" w:name="sub_1224"/>
            <w:r>
              <w:rPr/>
              <w:t>224.</w:t>
            </w:r>
            <w:bookmarkEnd w:id="2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по изготовлению шлифовальной шку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0" w:name="sub_1225"/>
            <w:r>
              <w:rPr/>
              <w:t>225.</w:t>
            </w:r>
            <w:bookmarkEnd w:id="2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обильщик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1" w:name="sub_1226"/>
            <w:r>
              <w:rPr/>
              <w:t>226.</w:t>
            </w:r>
            <w:bookmarkEnd w:id="2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обильщик шлифзерна, шлифпорошков и шихтов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дроблению литографского камня и графитированных электрод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ирзовые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2" w:name="sub_1227"/>
            <w:r>
              <w:rPr/>
              <w:t>227.</w:t>
            </w:r>
            <w:bookmarkEnd w:id="2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готовщик бакелитовой, вулканитовой и эпоксидной масс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3" w:name="sub_1228"/>
            <w:r>
              <w:rPr/>
              <w:t>228.</w:t>
            </w:r>
            <w:bookmarkEnd w:id="2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ассификаторщик порошков из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4" w:name="sub_1229"/>
            <w:r>
              <w:rPr/>
              <w:t>229.</w:t>
            </w:r>
            <w:bookmarkEnd w:id="2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в производстве алмазов, сверхтвердых материалов и изделий из ни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5" w:name="sub_1230"/>
            <w:r>
              <w:rPr/>
              <w:t>230.</w:t>
            </w:r>
            <w:bookmarkEnd w:id="2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чегар-обжига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6" w:name="sub_1231"/>
            <w:r>
              <w:rPr/>
              <w:t>231.</w:t>
            </w:r>
            <w:bookmarkEnd w:id="2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установок для синтеза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7" w:name="sub_1232"/>
            <w:r>
              <w:rPr/>
              <w:t>232.</w:t>
            </w:r>
            <w:bookmarkEnd w:id="2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олнитель контейнер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8" w:name="sub_1233"/>
            <w:r>
              <w:rPr/>
              <w:t>233.</w:t>
            </w:r>
            <w:bookmarkEnd w:id="25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установок синтеза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9" w:name="sub_1234"/>
            <w:r>
              <w:rPr/>
              <w:t>234.</w:t>
            </w:r>
            <w:bookmarkEnd w:id="2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ультразвуковых установо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верлению алмазных волок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0" w:name="sub_1235"/>
            <w:r>
              <w:rPr/>
              <w:t>235.</w:t>
            </w:r>
            <w:bookmarkEnd w:id="2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ровщик волок из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1" w:name="sub_1236"/>
            <w:r>
              <w:rPr/>
              <w:t>236.</w:t>
            </w:r>
            <w:bookmarkEnd w:id="2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инструментов из алмазных порошк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клейке алмазных инструмент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ессовке брикетов для синтеза алмаз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2" w:name="sub_1237"/>
            <w:r>
              <w:rPr/>
              <w:t>237.</w:t>
            </w:r>
            <w:bookmarkEnd w:id="2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евальщик шлифзерна и шлифпорош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3" w:name="sub_1238"/>
            <w:r>
              <w:rPr/>
              <w:t>238.</w:t>
            </w:r>
            <w:bookmarkEnd w:id="2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фасовщик алмазов и алмазных порош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4" w:name="sub_1239"/>
            <w:r>
              <w:rPr/>
              <w:t>239.</w:t>
            </w:r>
            <w:bookmarkEnd w:id="2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уператорщик алмаз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5" w:name="sub_1240"/>
            <w:r>
              <w:rPr/>
              <w:t>240.</w:t>
            </w:r>
            <w:bookmarkEnd w:id="2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ртировщик алмазов; сборщик алмазных инструмен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6" w:name="sub_1241"/>
            <w:r>
              <w:rPr/>
              <w:t>241.</w:t>
            </w:r>
            <w:bookmarkEnd w:id="26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кальщик инструментов из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7" w:name="sub_1242"/>
            <w:r>
              <w:rPr/>
              <w:t>242.</w:t>
            </w:r>
            <w:bookmarkEnd w:id="2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 по обработке абразивных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8" w:name="sub_1243"/>
            <w:r>
              <w:rPr/>
              <w:t>243.</w:t>
            </w:r>
            <w:bookmarkEnd w:id="2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69" w:name="sub_1244"/>
            <w:r>
              <w:rPr/>
              <w:t>244.</w:t>
            </w:r>
            <w:bookmarkEnd w:id="2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ладчик-упак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0" w:name="sub_1245"/>
            <w:r>
              <w:rPr/>
              <w:t>245.</w:t>
            </w:r>
            <w:bookmarkEnd w:id="2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ихтовщик в алмазном производств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1" w:name="sub_1246"/>
            <w:r>
              <w:rPr/>
              <w:t>246.</w:t>
            </w:r>
            <w:bookmarkEnd w:id="2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лифовщик алмазов и сверхтвердых материал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3. Производство шлифовальной шкурк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72" w:name="sub_131"/>
            <w:r>
              <w:rPr/>
              <w:t>Рабочие</w:t>
            </w:r>
            <w:bookmarkEnd w:id="27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3" w:name="sub_1247"/>
            <w:r>
              <w:rPr/>
              <w:t>247.</w:t>
            </w:r>
            <w:bookmarkEnd w:id="27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по изготовлению шлифовальной шку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4" w:name="sub_1248"/>
            <w:r>
              <w:rPr/>
              <w:t>248.</w:t>
            </w:r>
            <w:bookmarkEnd w:id="2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готовитель абразивных дисков и полировальных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пальч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5" w:name="sub_1249"/>
            <w:r>
              <w:rPr/>
              <w:t>249.</w:t>
            </w:r>
            <w:bookmarkEnd w:id="2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абразивных материалов и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6" w:name="sub_1250"/>
            <w:r>
              <w:rPr/>
              <w:t>250.</w:t>
            </w:r>
            <w:bookmarkEnd w:id="2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бработке заготовок абразивных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пальчники резин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7" w:name="sub_1251"/>
            <w:r>
              <w:rPr/>
              <w:t>251.</w:t>
            </w:r>
            <w:bookmarkEnd w:id="2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шлифовальной шку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пальч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8" w:name="sub_1252"/>
            <w:r>
              <w:rPr/>
              <w:t>252.</w:t>
            </w:r>
            <w:bookmarkEnd w:id="27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шильщик абразивных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79" w:name="sub_1253"/>
            <w:r>
              <w:rPr/>
              <w:t>253.</w:t>
            </w:r>
            <w:bookmarkEnd w:id="2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шивальщик-проклей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4. Разборка, ремонт, сборка и испытание тягачей, автомобилей и трактор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80" w:name="sub_141"/>
            <w:r>
              <w:rPr/>
              <w:t>Рабочие</w:t>
            </w:r>
            <w:bookmarkEnd w:id="280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1" w:name="sub_1254"/>
            <w:r>
              <w:rPr/>
              <w:t>254.</w:t>
            </w:r>
            <w:bookmarkEnd w:id="2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-испыта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непосредственном выполнении работ на стационарных испытания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офон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епосредственно на полигонных испытаниях и пробег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офон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шубок в III, IV и особом поясах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2" w:name="sub_1255"/>
            <w:r>
              <w:rPr/>
              <w:t>255.</w:t>
            </w:r>
            <w:bookmarkEnd w:id="2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ав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3" w:name="sub_1256"/>
            <w:r>
              <w:rPr/>
              <w:t>256.</w:t>
            </w:r>
            <w:bookmarkEnd w:id="2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точник; наладчик станков и манипуляторов с программным управлением; токарь; токарь-расточник; фрезеровщик; шлиф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с обильным охлаждением скипидаром, керосином, эмульсией и маслам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ухой обработке деталей,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остоянной работе по обработке деталей (изделий) из магниевого сплав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нятию и установке крупногабаритных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4" w:name="sub_1257"/>
            <w:r>
              <w:rPr/>
              <w:t>257.</w:t>
            </w:r>
            <w:bookmarkEnd w:id="2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5" w:name="sub_1258"/>
            <w:r>
              <w:rPr/>
              <w:t>258.</w:t>
            </w:r>
            <w:bookmarkEnd w:id="2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6" w:name="sub_1259"/>
            <w:r>
              <w:rPr/>
              <w:t>259.</w:t>
            </w:r>
            <w:bookmarkEnd w:id="2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тель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иб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7" w:name="sub_1260"/>
            <w:r>
              <w:rPr/>
              <w:t>260.</w:t>
            </w:r>
            <w:bookmarkEnd w:id="2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ручным пульверизатор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шпаклевке вручную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рунтовке, окраске и лакировке вручную крупных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рунтовке, окраске и лакировке вручную мелких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в окрасочных камер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готовлению красок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8" w:name="sub_1261"/>
            <w:r>
              <w:rPr/>
              <w:t>261.</w:t>
            </w:r>
            <w:bookmarkEnd w:id="2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дельщик по деревянным моделя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89" w:name="sub_1262"/>
            <w:r>
              <w:rPr/>
              <w:t>262.</w:t>
            </w:r>
            <w:bookmarkEnd w:id="2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я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0" w:name="sub_1263"/>
            <w:r>
              <w:rPr/>
              <w:t>263.</w:t>
            </w:r>
            <w:bookmarkEnd w:id="2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1" w:name="sub_1264"/>
            <w:r>
              <w:rPr/>
              <w:t>264.</w:t>
            </w:r>
            <w:bookmarkEnd w:id="2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- вулканизато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2" w:name="sub_1265"/>
            <w:r>
              <w:rPr/>
              <w:t>265.</w:t>
            </w:r>
            <w:bookmarkEnd w:id="2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т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3" w:name="sub_1266"/>
            <w:r>
              <w:rPr/>
              <w:t>266.</w:t>
            </w:r>
            <w:bookmarkEnd w:id="2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4" w:name="sub_1267"/>
            <w:r>
              <w:rPr/>
              <w:t>267.</w:t>
            </w:r>
            <w:bookmarkEnd w:id="2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испытаний изделий и агрегатов непосредственно в камерах холода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Унты мех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апка-ушан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5" w:name="sub_1268"/>
            <w:r>
              <w:rPr/>
              <w:t>268.</w:t>
            </w:r>
            <w:bookmarkEnd w:id="2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инструмента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6" w:name="sub_1269"/>
            <w:r>
              <w:rPr/>
              <w:t>269.</w:t>
            </w:r>
            <w:bookmarkEnd w:id="29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7" w:name="sub_1270"/>
            <w:r>
              <w:rPr/>
              <w:t>270.</w:t>
            </w:r>
            <w:bookmarkEnd w:id="2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электромонтаж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траховочная или удерживающая привязь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8" w:name="sub_1271"/>
            <w:r>
              <w:rPr/>
              <w:t>271.</w:t>
            </w:r>
            <w:bookmarkEnd w:id="2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ваннах с ядохимикат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9" w:name="sub_1272"/>
            <w:r>
              <w:rPr/>
              <w:t>272.</w:t>
            </w:r>
            <w:bookmarkEnd w:id="2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мытье полов и мест общего пользования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0" w:name="sub_1273"/>
            <w:r>
              <w:rPr/>
              <w:t>273.</w:t>
            </w:r>
            <w:bookmarkEnd w:id="3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ручной формов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термостойк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1" w:name="sub_1274"/>
            <w:r>
              <w:rPr/>
              <w:t>274.</w:t>
            </w:r>
            <w:bookmarkEnd w:id="3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ве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2" w:name="sub_1275"/>
            <w:r>
              <w:rPr/>
              <w:t>275.</w:t>
            </w:r>
            <w:bookmarkEnd w:id="3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3" w:name="sub_1276"/>
            <w:r>
              <w:rPr/>
              <w:t>276.</w:t>
            </w:r>
            <w:bookmarkEnd w:id="3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4" w:name="sub_1277"/>
            <w:r>
              <w:rPr/>
              <w:t>277.</w:t>
            </w:r>
            <w:bookmarkEnd w:id="3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эрозион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05" w:name="sub_142"/>
            <w:r>
              <w:rPr/>
              <w:t>Руководители и специалисты</w:t>
            </w:r>
            <w:bookmarkEnd w:id="305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6" w:name="sub_1278"/>
            <w:r>
              <w:rPr/>
              <w:t>278.</w:t>
            </w:r>
            <w:bookmarkEnd w:id="3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инженер; заместитель главного инженер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7" w:name="sub_1279"/>
            <w:r>
              <w:rPr/>
              <w:t>279.</w:t>
            </w:r>
            <w:bookmarkEnd w:id="3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меха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8" w:name="sub_1280"/>
            <w:r>
              <w:rPr/>
              <w:t>280.</w:t>
            </w:r>
            <w:bookmarkEnd w:id="3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энергет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9" w:name="sub_1281"/>
            <w:r>
              <w:rPr/>
              <w:t>281.</w:t>
            </w:r>
            <w:bookmarkEnd w:id="3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петчер; старший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0" w:name="sub_1282"/>
            <w:r>
              <w:rPr/>
              <w:t>282.</w:t>
            </w:r>
            <w:bookmarkEnd w:id="3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,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1" w:name="sub_1283"/>
            <w:r>
              <w:rPr/>
              <w:t>283.</w:t>
            </w:r>
            <w:bookmarkEnd w:id="3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исследова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2" w:name="sub_1284"/>
            <w:r>
              <w:rPr/>
              <w:t>284.</w:t>
            </w:r>
            <w:bookmarkEnd w:id="3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конструкто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3" w:name="sub_1285"/>
            <w:r>
              <w:rPr/>
              <w:t>285.</w:t>
            </w:r>
            <w:bookmarkEnd w:id="3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безопасности движени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4" w:name="sub_1286"/>
            <w:r>
              <w:rPr/>
              <w:t>286.</w:t>
            </w:r>
            <w:bookmarkEnd w:id="3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инструменту; инженер по нормированию труда; инженер по ремонту; инженер по наладке и испытаниям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5" w:name="sub_1287"/>
            <w:r>
              <w:rPr/>
              <w:t>287.</w:t>
            </w:r>
            <w:bookmarkEnd w:id="3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испытаниям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офон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испытанию грузовых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стендовых испытаниях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непосредственном выполнении работ на полигонных испытаниях и пробегах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испытаний в III, IV и особом поясах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шубок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испытаний изделий и агрегатов непосредственно в камерах холода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Унты мех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апка-ушан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6" w:name="sub_1288"/>
            <w:r>
              <w:rPr/>
              <w:t>288.</w:t>
            </w:r>
            <w:bookmarkEnd w:id="3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охране труд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7" w:name="sub_1289"/>
            <w:r>
              <w:rPr/>
              <w:t>289.</w:t>
            </w:r>
            <w:bookmarkEnd w:id="3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жарной охран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8" w:name="sub_1290"/>
            <w:r>
              <w:rPr/>
              <w:t>290.</w:t>
            </w:r>
            <w:bookmarkEnd w:id="3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технолог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 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 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мастер контрольный: мастер участка; мастер цех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9" w:name="sub_1294"/>
            <w:r>
              <w:rPr/>
              <w:t>294.</w:t>
            </w:r>
            <w:bookmarkEnd w:id="3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0" w:name="sub_1295"/>
            <w:r>
              <w:rPr/>
              <w:t>295.</w:t>
            </w:r>
            <w:bookmarkEnd w:id="3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; руководитель групп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1" w:name="sub_1296"/>
            <w:r>
              <w:rPr/>
              <w:t>296.</w:t>
            </w:r>
            <w:bookmarkEnd w:id="3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танци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2" w:name="sub_1297"/>
            <w:r>
              <w:rPr/>
              <w:t>297.</w:t>
            </w:r>
            <w:bookmarkEnd w:id="3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правления; начальник центра; заместитель начальника центр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3" w:name="sub_1298"/>
            <w:r>
              <w:rPr/>
              <w:t>298.</w:t>
            </w:r>
            <w:bookmarkEnd w:id="3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4" w:name="sub_1299"/>
            <w:r>
              <w:rPr/>
              <w:t>299.</w:t>
            </w:r>
            <w:bookmarkEnd w:id="3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; заместитель начальника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5" w:name="sub_1300"/>
            <w:r>
              <w:rPr/>
              <w:t>300.</w:t>
            </w:r>
            <w:bookmarkEnd w:id="3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ст; ведущий специалист; 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6" w:name="sub_1301"/>
            <w:r>
              <w:rPr/>
              <w:t>301.</w:t>
            </w:r>
            <w:bookmarkEnd w:id="3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5. Испытание двигателей и силовых установок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27" w:name="sub_151"/>
            <w:r>
              <w:rPr/>
              <w:t>Рабочие, руководители и специалисты</w:t>
            </w:r>
            <w:bookmarkEnd w:id="327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8" w:name="sub_1302"/>
            <w:r>
              <w:rPr/>
              <w:t>302.</w:t>
            </w:r>
            <w:bookmarkEnd w:id="3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; испытатель двигателей; мастер; мастер контрольный (участка, цеха)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епосредственно на стационарных испытаниях двигателей, а также по их разборке, ремонту и сбор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6. Производство мягких бак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29" w:name="sub_161"/>
            <w:r>
              <w:rPr/>
              <w:t>Рабочие</w:t>
            </w:r>
            <w:bookmarkEnd w:id="329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0" w:name="sub_1303"/>
            <w:r>
              <w:rPr/>
              <w:t>303.</w:t>
            </w:r>
            <w:bookmarkEnd w:id="3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улканизаторщик; закройщик резиновых изделий и деталей; клейщик силовой арматуры и мягких баков; намазчик детал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1" w:name="sub_1304"/>
            <w:r>
              <w:rPr/>
              <w:t>304.</w:t>
            </w:r>
            <w:bookmarkEnd w:id="3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борочно-монтажных и ремонтных рабо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емке мягких ба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текстовинилов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2" w:name="sub_1305"/>
            <w:r>
              <w:rPr/>
              <w:t>305.</w:t>
            </w:r>
            <w:bookmarkEnd w:id="3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борке мягких ба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зборке каркасов внутри мягких бак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7. Производство мипоры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33" w:name="sub_171"/>
            <w:r>
              <w:rPr/>
              <w:t>Рабочие, специалисты и служащие</w:t>
            </w:r>
            <w:bookmarkEnd w:id="333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4" w:name="sub_1306"/>
            <w:r>
              <w:rPr/>
              <w:t>306.</w:t>
            </w:r>
            <w:bookmarkEnd w:id="3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вспенивани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вспениванию мипоры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5" w:name="sub_1307"/>
            <w:r>
              <w:rPr/>
              <w:t>307.</w:t>
            </w:r>
            <w:bookmarkEnd w:id="3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суш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6" w:name="sub_1308"/>
            <w:r>
              <w:rPr/>
              <w:t>308.</w:t>
            </w:r>
            <w:bookmarkEnd w:id="3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участке приготовления мипоры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7" w:name="sub_1309"/>
            <w:r>
              <w:rPr/>
              <w:t>309.</w:t>
            </w:r>
            <w:bookmarkEnd w:id="3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собный рабоч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8" w:name="sub_1310"/>
            <w:r>
              <w:rPr/>
              <w:t>310.</w:t>
            </w:r>
            <w:bookmarkEnd w:id="3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тарению перфол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скрою мипоры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9" w:name="sub_1311"/>
            <w:r>
              <w:rPr/>
              <w:t>311.</w:t>
            </w:r>
            <w:bookmarkEnd w:id="3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ремонт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0" w:name="sub_1312"/>
            <w:r>
              <w:rPr/>
              <w:t>312.</w:t>
            </w:r>
            <w:bookmarkEnd w:id="3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тправке готовой продукци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1" w:name="sub_1313"/>
            <w:r>
              <w:rPr/>
              <w:t>313.</w:t>
            </w:r>
            <w:bookmarkEnd w:id="3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2" w:name="sub_1314"/>
            <w:r>
              <w:rPr/>
              <w:t>314.</w:t>
            </w:r>
            <w:bookmarkEnd w:id="3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ладчик-упак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3" w:name="sub_1315"/>
            <w:r>
              <w:rPr/>
              <w:t>315.</w:t>
            </w:r>
            <w:bookmarkEnd w:id="3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изделий из вспенивающихся материалов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формованию блоков мипоры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 прорезин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пары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8. Котельные работы и работы по металлическим конструкциям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44" w:name="sub_181"/>
            <w:r>
              <w:rPr/>
              <w:t>Рабочие</w:t>
            </w:r>
            <w:bookmarkEnd w:id="344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5" w:name="sub_1316"/>
            <w:r>
              <w:rPr/>
              <w:t>316.</w:t>
            </w:r>
            <w:bookmarkEnd w:id="3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атчик холодновысадочных 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6" w:name="sub_1317"/>
            <w:r>
              <w:rPr/>
              <w:t>317.</w:t>
            </w:r>
            <w:bookmarkEnd w:id="3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ьц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7" w:name="sub_1318"/>
            <w:r>
              <w:rPr/>
              <w:t>318.</w:t>
            </w:r>
            <w:bookmarkEnd w:id="3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лоч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эмульсией и керосин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8" w:name="sub_1319"/>
            <w:r>
              <w:rPr/>
              <w:t>319.</w:t>
            </w:r>
            <w:bookmarkEnd w:id="3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бщик труб; мед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гибке труб горячим способ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брезентовый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9" w:name="sub_1320"/>
            <w:r>
              <w:rPr/>
              <w:t>320.</w:t>
            </w:r>
            <w:bookmarkEnd w:id="3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епаль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ручным пневматическим инструмент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нагреву и передаче горячих заклепок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брезентовы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с огнезащитной пропитко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0" w:name="sub_1321"/>
            <w:r>
              <w:rPr/>
              <w:t>321.</w:t>
            </w:r>
            <w:bookmarkEnd w:id="3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котельных, холодноштамповочных и давиль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1" w:name="sub_1322"/>
            <w:r>
              <w:rPr/>
              <w:t>322.</w:t>
            </w:r>
            <w:bookmarkEnd w:id="3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тель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гиб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борке котл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2" w:name="sub_1323"/>
            <w:r>
              <w:rPr/>
              <w:t>323.</w:t>
            </w:r>
            <w:bookmarkEnd w:id="3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знец ручной ковк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на гиб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hyperlink r:id="rId8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41"/>
              <w:widowControl w:val="false"/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1"/>
              <w:widowControl w:val="false"/>
              <w:bidi w:val="0"/>
              <w:spacing w:before="0" w:after="0"/>
              <w:ind w:left="0" w:right="0" w:hanging="0"/>
              <w:rPr>
                <w:shd w:fill="auto" w:val="clear"/>
              </w:rPr>
            </w:pPr>
            <w:r>
              <w:rPr>
                <w:shd w:fill="F0F0F0" w:val="clear"/>
              </w:rPr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3" w:name="sub_1324"/>
            <w:r>
              <w:rPr/>
              <w:t>324.</w:t>
            </w:r>
            <w:bookmarkEnd w:id="3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4" w:name="sub_1325"/>
            <w:r>
              <w:rPr/>
              <w:t>325.</w:t>
            </w:r>
            <w:bookmarkEnd w:id="3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траховочная или удерживающая привязь (пояс предохранительный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5" w:name="sub_1326"/>
            <w:r>
              <w:rPr/>
              <w:t>326.</w:t>
            </w:r>
            <w:bookmarkEnd w:id="3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изолиров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изолировке стекловолокн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из пылезащитной ткани с капюшоном вместо комбинезон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вместо рукавиц комбинированных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готовлению и применению клея ВИАМ-БЗ, типа "Изолит", "Целалит", "Идитоловый"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6" w:name="sub_1327"/>
            <w:r>
              <w:rPr/>
              <w:t>327.</w:t>
            </w:r>
            <w:bookmarkEnd w:id="3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кан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ручным пневматическим инструмент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хлопчатобумаж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рюки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чистке водогрейных и дымогарных труб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7" w:name="sub_1329"/>
            <w:r>
              <w:rPr/>
              <w:t>329.</w:t>
            </w:r>
            <w:bookmarkEnd w:id="3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тамп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9. Производство грузовых автомобил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58" w:name="sub_1910"/>
      <w:bookmarkEnd w:id="358"/>
      <w:r>
        <w:rPr/>
        <w:t>19.1 Сварка и сборка каби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9" w:name="sub_1910"/>
      <w:bookmarkStart w:id="360" w:name="sub_1910"/>
      <w:bookmarkEnd w:id="360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61" w:name="sub_1911"/>
            <w:r>
              <w:rPr/>
              <w:t>Рабочие</w:t>
            </w:r>
            <w:bookmarkEnd w:id="361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2" w:name="sub_1330"/>
            <w:r>
              <w:rPr/>
              <w:t>330.</w:t>
            </w:r>
            <w:bookmarkEnd w:id="3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; водитель электро- и автотележ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3" w:name="sub_1331"/>
            <w:r>
              <w:rPr/>
              <w:t>331.</w:t>
            </w:r>
            <w:bookmarkEnd w:id="3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из спилка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4" w:name="sub_1332"/>
            <w:r>
              <w:rPr/>
              <w:t>332.</w:t>
            </w:r>
            <w:bookmarkEnd w:id="3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ва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5" w:name="sub_1333"/>
            <w:r>
              <w:rPr/>
              <w:t>333.</w:t>
            </w:r>
            <w:bookmarkEnd w:id="3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6" w:name="sub_1334"/>
            <w:r>
              <w:rPr/>
              <w:t>334.</w:t>
            </w:r>
            <w:bookmarkEnd w:id="36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7" w:name="sub_1335"/>
            <w:r>
              <w:rPr/>
              <w:t>335.</w:t>
            </w:r>
            <w:bookmarkEnd w:id="3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8" w:name="sub_1336"/>
            <w:r>
              <w:rPr/>
              <w:t>336.</w:t>
            </w:r>
            <w:bookmarkEnd w:id="3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9" w:name="sub_1337"/>
            <w:r>
              <w:rPr/>
              <w:t>337.</w:t>
            </w:r>
            <w:bookmarkEnd w:id="3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0" w:name="sub_1338"/>
            <w:r>
              <w:rPr/>
              <w:t>338.</w:t>
            </w:r>
            <w:bookmarkEnd w:id="3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рукавицы комбинированные, или перчатки с полимерным покрытием, или рукавицы из спил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1" w:name="sub_1339"/>
            <w:r>
              <w:rPr/>
              <w:t>339.</w:t>
            </w:r>
            <w:bookmarkEnd w:id="3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 с выделением вредных веществ в воздух рабочей зоны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, где отмечается превышение предельно допустимых уровней шума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згрузке и установке дисков и колес, двигателей, монтаже колес, ра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вместо полуботинок кожаных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рессор, колес, мостов, глушителей, а также по заправке автомобилей горючесмазочными материалами, протирке кузовов и стекол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аккумуляторных батар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заправке автомобилей тосолом, тормозной жидкостью, нанесению клея и герметик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мой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проверки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борке сидени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2" w:name="sub_1340"/>
            <w:r>
              <w:rPr/>
              <w:t>340.</w:t>
            </w:r>
            <w:bookmarkEnd w:id="37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орючесмазочными материал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3" w:name="sub_1341"/>
            <w:r>
              <w:rPr/>
              <w:t>341.</w:t>
            </w:r>
            <w:bookmarkEnd w:id="37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4" w:name="sub_1342"/>
            <w:r>
              <w:rPr/>
              <w:t>342.</w:t>
            </w:r>
            <w:bookmarkEnd w:id="3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; электросварщик ручной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рукавицы из спилка, или 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 для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5" w:name="sub_1343"/>
            <w:r>
              <w:rPr/>
              <w:t>343.</w:t>
            </w:r>
            <w:bookmarkEnd w:id="3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 для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76" w:name="sub_1912"/>
            <w:r>
              <w:rPr/>
              <w:t>Руководители и специалисты</w:t>
            </w:r>
            <w:bookmarkEnd w:id="376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7" w:name="sub_1344"/>
            <w:r>
              <w:rPr/>
              <w:t>344.</w:t>
            </w:r>
            <w:bookmarkEnd w:id="3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9.2. Сварка и сборка цельнометаллических кузов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78" w:name="sub_1921"/>
            <w:r>
              <w:rPr/>
              <w:t>Рабочие</w:t>
            </w:r>
            <w:bookmarkEnd w:id="37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9" w:name="sub_1345"/>
            <w:r>
              <w:rPr/>
              <w:t>345.</w:t>
            </w:r>
            <w:bookmarkEnd w:id="3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; водитель электро- и автотележ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0" w:name="sub_1346"/>
            <w:r>
              <w:rPr/>
              <w:t>346.</w:t>
            </w:r>
            <w:bookmarkEnd w:id="38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из спилка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1" w:name="sub_1347"/>
            <w:r>
              <w:rPr/>
              <w:t>347.</w:t>
            </w:r>
            <w:bookmarkEnd w:id="3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ва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,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2" w:name="sub_1348"/>
            <w:r>
              <w:rPr/>
              <w:t>348.</w:t>
            </w:r>
            <w:bookmarkEnd w:id="3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работ по проверке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3" w:name="sub_1349"/>
            <w:r>
              <w:rPr/>
              <w:t>349.</w:t>
            </w:r>
            <w:bookmarkEnd w:id="3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4" w:name="sub_1350"/>
            <w:r>
              <w:rPr/>
              <w:t>350.</w:t>
            </w:r>
            <w:bookmarkEnd w:id="3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5" w:name="sub_1351"/>
            <w:r>
              <w:rPr/>
              <w:t>351.</w:t>
            </w:r>
            <w:bookmarkEnd w:id="3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6" w:name="sub_1352"/>
            <w:r>
              <w:rPr/>
              <w:t>352.</w:t>
            </w:r>
            <w:bookmarkEnd w:id="3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7" w:name="sub_1353"/>
            <w:r>
              <w:rPr/>
              <w:t>353.</w:t>
            </w:r>
            <w:bookmarkEnd w:id="3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8" w:name="sub_1354"/>
            <w:r>
              <w:rPr/>
              <w:t>354.</w:t>
            </w:r>
            <w:bookmarkEnd w:id="3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9" w:name="sub_1355"/>
            <w:r>
              <w:rPr/>
              <w:t>355.</w:t>
            </w:r>
            <w:bookmarkEnd w:id="3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рукавицы комбинированные, или перчатки с полимерным покрытием, или рукавицы из спил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0" w:name="sub_1356"/>
            <w:r>
              <w:rPr/>
              <w:t>356.</w:t>
            </w:r>
            <w:bookmarkEnd w:id="3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 с выделением вредных веществ в воздух рабочей зоны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, где отмечается превышение предельно допустимых уровней шума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згрузке и установке дисков и колес, двигателей, монтажу колес, ра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вместо полуботинок кожаных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рессор, колес, мостов, глушителей, а также по заправке автомобилей горючесмазочными материалами, протирке кузовов и стекол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аккумуляторных батар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заправке автомобилей тосолом, тормозной жидкостью, нанесению клея и герметик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мой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проверки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борке сидени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1" w:name="sub_1357"/>
            <w:r>
              <w:rPr/>
              <w:t>357.</w:t>
            </w:r>
            <w:bookmarkEnd w:id="3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орючесмазочными материал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2" w:name="sub_1358"/>
            <w:r>
              <w:rPr/>
              <w:t>358.</w:t>
            </w:r>
            <w:bookmarkEnd w:id="3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3" w:name="sub_1359"/>
            <w:r>
              <w:rPr/>
              <w:t>359.</w:t>
            </w:r>
            <w:bookmarkEnd w:id="3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; электросварщик ручной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рукавицы из спилка, или 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 для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94" w:name="sub_1922"/>
            <w:r>
              <w:rPr/>
              <w:t>Руководители и специалисты</w:t>
            </w:r>
            <w:bookmarkEnd w:id="394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5" w:name="sub_1360"/>
            <w:r>
              <w:rPr/>
              <w:t>360.</w:t>
            </w:r>
            <w:bookmarkEnd w:id="3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9.3. Сборка узл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396" w:name="sub_1931"/>
            <w:r>
              <w:rPr/>
              <w:t>Рабочие</w:t>
            </w:r>
            <w:bookmarkEnd w:id="396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7" w:name="sub_1361"/>
            <w:r>
              <w:rPr/>
              <w:t>361.</w:t>
            </w:r>
            <w:bookmarkEnd w:id="3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8" w:name="sub_1362"/>
            <w:r>
              <w:rPr/>
              <w:t>362.</w:t>
            </w:r>
            <w:bookmarkEnd w:id="3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9" w:name="sub_1363"/>
            <w:r>
              <w:rPr/>
              <w:t>363.</w:t>
            </w:r>
            <w:bookmarkEnd w:id="3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работ по проверке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0" w:name="sub_1364"/>
            <w:r>
              <w:rPr/>
              <w:t>364.</w:t>
            </w:r>
            <w:bookmarkEnd w:id="4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 с выделением вредных веществ в воздух рабочей зоны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, где отмечается превышение предельно допустимых уровней шума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згрузке и установке дисков и колес, двигателей, монтажу колес, ра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вместо полуботинок кожаных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рессор, колес, мостов, глушителей, а также по заправке автомобилей горючесмазочными материалами, протирке кузовов и стекол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аккумуляторных батар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заправке автомобилей тосолом, тормозной жидкостью, нанесению клея и герметик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мой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проверки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борке сидени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1" w:name="sub_1365"/>
            <w:r>
              <w:rPr/>
              <w:t>365.</w:t>
            </w:r>
            <w:bookmarkEnd w:id="4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кладированию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орючесмазочными материал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02" w:name="sub_1932"/>
            <w:r>
              <w:rPr/>
              <w:t>Руководители и специалисты</w:t>
            </w:r>
            <w:bookmarkEnd w:id="40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3" w:name="sub_1366"/>
            <w:r>
              <w:rPr/>
              <w:t>366.</w:t>
            </w:r>
            <w:bookmarkEnd w:id="4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4" w:name="sub_1367"/>
            <w:r>
              <w:rPr/>
              <w:t>367.</w:t>
            </w:r>
            <w:bookmarkEnd w:id="4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зарядной станции и довод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5" w:name="sub_1368"/>
            <w:r>
              <w:rPr/>
              <w:t>368.</w:t>
            </w:r>
            <w:bookmarkEnd w:id="4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6" w:name="sub_1369"/>
            <w:r>
              <w:rPr/>
              <w:t>369.</w:t>
            </w:r>
            <w:bookmarkEnd w:id="4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корпус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7" w:name="sub_1370"/>
            <w:r>
              <w:rPr/>
              <w:t>370.</w:t>
            </w:r>
            <w:bookmarkEnd w:id="4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8" w:name="sub_1371"/>
            <w:r>
              <w:rPr/>
              <w:t>371.</w:t>
            </w:r>
            <w:bookmarkEnd w:id="4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9" w:name="sub_1372"/>
            <w:r>
              <w:rPr/>
              <w:t>372.</w:t>
            </w:r>
            <w:bookmarkEnd w:id="4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ий руководител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9.4. Сборка грузовых автомобиле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10" w:name="sub_1941"/>
            <w:r>
              <w:rPr/>
              <w:t>Рабочие</w:t>
            </w:r>
            <w:bookmarkEnd w:id="410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1" w:name="sub_1373"/>
            <w:r>
              <w:rPr/>
              <w:t>373.</w:t>
            </w:r>
            <w:bookmarkEnd w:id="4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автомобил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2" w:name="sub_1374"/>
            <w:r>
              <w:rPr/>
              <w:t>374.</w:t>
            </w:r>
            <w:bookmarkEnd w:id="4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для защиты от воды с капюшон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3" w:name="sub_1375"/>
            <w:r>
              <w:rPr/>
              <w:t>375.</w:t>
            </w:r>
            <w:bookmarkEnd w:id="4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4" w:name="sub_1376"/>
            <w:r>
              <w:rPr/>
              <w:t>376.</w:t>
            </w:r>
            <w:bookmarkEnd w:id="4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5" w:name="sub_1377"/>
            <w:r>
              <w:rPr/>
              <w:t>377.</w:t>
            </w:r>
            <w:bookmarkEnd w:id="4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маля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6" w:name="sub_1378"/>
            <w:r>
              <w:rPr/>
              <w:t>378.</w:t>
            </w:r>
            <w:bookmarkEnd w:id="4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работ по проверке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7" w:name="sub_1379"/>
            <w:r>
              <w:rPr/>
              <w:t>379.</w:t>
            </w:r>
            <w:bookmarkEnd w:id="4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 с выделением вредных веществ в воздух рабочей зоны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, где отмечается превышение предельно допустимых уровней шума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згрузке и установке дисков и колес, двигателей, монтажу колес, ра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вместо полуботинок кожаных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рессор, колес, мостов, глушителей, а также по заправке автомобилей горючесмазочными материалами, протирке кузовов и стекол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аккумуляторных батар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заправке автомобилей тосолом, тормозной жидкостью, нанесению клея и герметик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мой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проверки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борке сидени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8" w:name="sub_1381"/>
            <w:r>
              <w:rPr/>
              <w:t>381.</w:t>
            </w:r>
            <w:bookmarkEnd w:id="4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кладированию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орючесмазочными материал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19" w:name="sub_1942"/>
            <w:r>
              <w:rPr/>
              <w:t>Руководители и специалисты</w:t>
            </w:r>
            <w:bookmarkEnd w:id="419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0" w:name="sub_1382"/>
            <w:r>
              <w:rPr/>
              <w:t>382.</w:t>
            </w:r>
            <w:bookmarkEnd w:id="4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ущий инженер по подготовке производства; 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1" w:name="sub_1383"/>
            <w:r>
              <w:rPr/>
              <w:t>383.</w:t>
            </w:r>
            <w:bookmarkEnd w:id="4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2" w:name="sub_1384"/>
            <w:r>
              <w:rPr/>
              <w:t>384.</w:t>
            </w:r>
            <w:bookmarkEnd w:id="4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старший 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зарядной станции и довод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3" w:name="sub_1385"/>
            <w:r>
              <w:rPr/>
              <w:t>385.</w:t>
            </w:r>
            <w:bookmarkEnd w:id="4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4" w:name="sub_1386"/>
            <w:r>
              <w:rPr/>
              <w:t>386.</w:t>
            </w:r>
            <w:bookmarkEnd w:id="4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корпус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5" w:name="sub_1387"/>
            <w:r>
              <w:rPr/>
              <w:t>387.</w:t>
            </w:r>
            <w:bookmarkEnd w:id="4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6" w:name="sub_1388"/>
            <w:r>
              <w:rPr/>
              <w:t>388.</w:t>
            </w:r>
            <w:bookmarkEnd w:id="4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19.5. Подсборка узлов и агрегат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27" w:name="sub_1951"/>
            <w:r>
              <w:rPr/>
              <w:t>Рабочие</w:t>
            </w:r>
            <w:bookmarkEnd w:id="427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8" w:name="sub_1389"/>
            <w:r>
              <w:rPr/>
              <w:t>389.</w:t>
            </w:r>
            <w:bookmarkEnd w:id="4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работ по проверке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9" w:name="sub_1390"/>
            <w:r>
              <w:rPr/>
              <w:t>390.</w:t>
            </w:r>
            <w:bookmarkEnd w:id="4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ректировщик ван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0" w:name="sub_1391"/>
            <w:r>
              <w:rPr/>
              <w:t>391.</w:t>
            </w:r>
            <w:bookmarkEnd w:id="4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 с выделением вредных веществ в воздух рабочей зоны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операций, где отмечается превышение предельно допустимых уровней шума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азгрузке и установке дисков и колес, двигателей, монтаже колес, ра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вместо полуботинок кожаных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рессор, колес, мостов, глушителей, а также по заправке автомобилей горючесмазочными материалами, протирке кузовов и стекол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аккумуляторных батар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 вместо костюм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заправке автомобилей тосолом, тормозной жидкостью, нанесению клея и герметик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мой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проверки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борке сидени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1" w:name="sub_1392"/>
            <w:r>
              <w:rPr/>
              <w:t>392.</w:t>
            </w:r>
            <w:bookmarkEnd w:id="4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складированию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орючесмазочными материал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32" w:name="sub_1952"/>
            <w:r>
              <w:rPr/>
              <w:t>Руководители и специалисты</w:t>
            </w:r>
            <w:bookmarkEnd w:id="43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3" w:name="sub_1393"/>
            <w:r>
              <w:rPr/>
              <w:t>393.</w:t>
            </w:r>
            <w:bookmarkEnd w:id="4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старший 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зарядной станции и доводке автомоби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0. Производство легковых автомобиле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4" w:name="sub_2010"/>
      <w:bookmarkEnd w:id="434"/>
      <w:r>
        <w:rPr/>
        <w:t>20.1. Сборка-сварка кузов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5" w:name="sub_2010"/>
      <w:bookmarkStart w:id="436" w:name="sub_2010"/>
      <w:bookmarkEnd w:id="436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37" w:name="sub_2011"/>
            <w:r>
              <w:rPr/>
              <w:t>Рабочие</w:t>
            </w:r>
            <w:bookmarkEnd w:id="437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8" w:name="sub_1394"/>
            <w:r>
              <w:rPr/>
              <w:t>394.</w:t>
            </w:r>
            <w:bookmarkEnd w:id="4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автомобил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9" w:name="sub_1395"/>
            <w:r>
              <w:rPr/>
              <w:t>395.</w:t>
            </w:r>
            <w:bookmarkEnd w:id="4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0" w:name="sub_1396"/>
            <w:r>
              <w:rPr/>
              <w:t>396.</w:t>
            </w:r>
            <w:bookmarkEnd w:id="4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1" w:name="sub_1397"/>
            <w:r>
              <w:rPr/>
              <w:t>397.</w:t>
            </w:r>
            <w:bookmarkEnd w:id="4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2" w:name="sub_1398"/>
            <w:r>
              <w:rPr/>
              <w:t>398.</w:t>
            </w:r>
            <w:bookmarkEnd w:id="4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3" w:name="sub_1399"/>
            <w:r>
              <w:rPr/>
              <w:t>399.</w:t>
            </w:r>
            <w:bookmarkEnd w:id="4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4" w:name="sub_1400"/>
            <w:r>
              <w:rPr/>
              <w:t>400.</w:t>
            </w:r>
            <w:bookmarkEnd w:id="44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5" w:name="sub_1401"/>
            <w:r>
              <w:rPr/>
              <w:t>401.</w:t>
            </w:r>
            <w:bookmarkEnd w:id="4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6" w:name="sub_1402"/>
            <w:r>
              <w:rPr/>
              <w:t>402.</w:t>
            </w:r>
            <w:bookmarkEnd w:id="4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7" w:name="sub_1403"/>
            <w:r>
              <w:rPr/>
              <w:t>403.</w:t>
            </w:r>
            <w:bookmarkEnd w:id="4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искр и брызг расплавленного металла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з спилка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48" w:name="sub_2012"/>
            <w:r>
              <w:rPr/>
              <w:t>Руководители и специалисты</w:t>
            </w:r>
            <w:bookmarkEnd w:id="44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9" w:name="sub_1404"/>
            <w:r>
              <w:rPr/>
              <w:t>404.</w:t>
            </w:r>
            <w:bookmarkEnd w:id="4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ущий инженер; 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0" w:name="sub_1405"/>
            <w:r>
              <w:rPr/>
              <w:t>405.</w:t>
            </w:r>
            <w:bookmarkEnd w:id="4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конструкто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1" w:name="sub_1406"/>
            <w:r>
              <w:rPr/>
              <w:t>406.</w:t>
            </w:r>
            <w:bookmarkEnd w:id="4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контрольны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2" w:name="sub_1407"/>
            <w:r>
              <w:rPr/>
              <w:t>407.</w:t>
            </w:r>
            <w:bookmarkEnd w:id="4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неджер; ведущий экономист; ведущий специалист;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3" w:name="sub_1408"/>
            <w:r>
              <w:rPr/>
              <w:t>408.</w:t>
            </w:r>
            <w:bookmarkEnd w:id="4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; 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4" w:name="sub_1409"/>
            <w:r>
              <w:rPr/>
              <w:t>409.</w:t>
            </w:r>
            <w:bookmarkEnd w:id="4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5" w:name="sub_1410"/>
            <w:r>
              <w:rPr/>
              <w:t>410.</w:t>
            </w:r>
            <w:bookmarkEnd w:id="4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; заместитель начальника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6" w:name="sub_1411"/>
            <w:r>
              <w:rPr/>
              <w:t>411.</w:t>
            </w:r>
            <w:bookmarkEnd w:id="4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групп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7" w:name="sub_1412"/>
            <w:r>
              <w:rPr/>
              <w:t>412.</w:t>
            </w:r>
            <w:bookmarkEnd w:id="4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ий руководи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0.2. Сборка легковых автомобиле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58" w:name="sub_2021"/>
            <w:r>
              <w:rPr/>
              <w:t>Рабочие</w:t>
            </w:r>
            <w:bookmarkEnd w:id="45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9" w:name="sub_1413"/>
            <w:r>
              <w:rPr/>
              <w:t>413.</w:t>
            </w:r>
            <w:bookmarkEnd w:id="4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0" w:name="sub_1414"/>
            <w:r>
              <w:rPr/>
              <w:t>414.</w:t>
            </w:r>
            <w:bookmarkEnd w:id="4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1" w:name="sub_1415"/>
            <w:r>
              <w:rPr/>
              <w:t>415.</w:t>
            </w:r>
            <w:bookmarkEnd w:id="4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а конвейерной и поточной сборке, на окончательной отделке легковых автомобил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башка хлопчатобумажная (для женщин - блузка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2" w:name="sub_1416"/>
            <w:r>
              <w:rPr/>
              <w:t>416.</w:t>
            </w:r>
            <w:bookmarkEnd w:id="4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3" w:name="sub_1417"/>
            <w:r>
              <w:rPr/>
              <w:t>417.</w:t>
            </w:r>
            <w:bookmarkEnd w:id="4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4" w:name="sub_1418"/>
            <w:r>
              <w:rPr/>
              <w:t>418.</w:t>
            </w:r>
            <w:bookmarkEnd w:id="4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5" w:name="sub_1419"/>
            <w:r>
              <w:rPr/>
              <w:t>419.</w:t>
            </w:r>
            <w:bookmarkEnd w:id="4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66" w:name="sub_2022"/>
            <w:r>
              <w:rPr/>
              <w:t>Руководители и специалисты</w:t>
            </w:r>
            <w:bookmarkEnd w:id="466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7" w:name="sub_1420"/>
            <w:r>
              <w:rPr/>
              <w:t>420.</w:t>
            </w:r>
            <w:bookmarkEnd w:id="4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ущий инженер; 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8" w:name="sub_1421"/>
            <w:r>
              <w:rPr/>
              <w:t>421.</w:t>
            </w:r>
            <w:bookmarkEnd w:id="4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9" w:name="sub_1422"/>
            <w:r>
              <w:rPr/>
              <w:t>422.</w:t>
            </w:r>
            <w:bookmarkEnd w:id="4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конвейерной и поточной сборке, на окончательной отделке легковых автомобиле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башка хлопчатобумажная (для женщин - блузка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0" w:name="sub_1423"/>
            <w:r>
              <w:rPr/>
              <w:t>423.</w:t>
            </w:r>
            <w:bookmarkEnd w:id="4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1" w:name="sub_1424"/>
            <w:r>
              <w:rPr/>
              <w:t>424.</w:t>
            </w:r>
            <w:bookmarkEnd w:id="4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1. Производство автокомпонент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472" w:name="sub_211"/>
            <w:r>
              <w:rPr/>
              <w:t>Рабочие</w:t>
            </w:r>
            <w:bookmarkEnd w:id="47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3" w:name="sub_1425"/>
            <w:r>
              <w:rPr/>
              <w:t>425.</w:t>
            </w:r>
            <w:bookmarkEnd w:id="47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томатчик холодновысадочных 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4" w:name="sub_1426"/>
            <w:r>
              <w:rPr/>
              <w:t>426.</w:t>
            </w:r>
            <w:bookmarkEnd w:id="4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льц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5" w:name="sub_1427"/>
            <w:r>
              <w:rPr/>
              <w:t>427.</w:t>
            </w:r>
            <w:bookmarkEnd w:id="4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6" w:name="sub_1428"/>
            <w:r>
              <w:rPr/>
              <w:t>428.</w:t>
            </w:r>
            <w:bookmarkEnd w:id="4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рукавицы из спил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,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7" w:name="sub_1429"/>
            <w:r>
              <w:rPr/>
              <w:t>429.</w:t>
            </w:r>
            <w:bookmarkEnd w:id="4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ьва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, или халат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8" w:name="sub_1430"/>
            <w:r>
              <w:rPr/>
              <w:t>430.</w:t>
            </w:r>
            <w:bookmarkEnd w:id="47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бщик труб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9" w:name="sub_1431"/>
            <w:r>
              <w:rPr/>
              <w:t>431.</w:t>
            </w:r>
            <w:bookmarkEnd w:id="4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водчик-прити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рукавицы комбинированные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0" w:name="sub_1432"/>
            <w:r>
              <w:rPr/>
              <w:t>432.</w:t>
            </w:r>
            <w:bookmarkEnd w:id="48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роб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,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1" w:name="sub_1433"/>
            <w:r>
              <w:rPr/>
              <w:t>433.</w:t>
            </w:r>
            <w:bookmarkEnd w:id="4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альц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брезент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2" w:name="sub_1434"/>
            <w:r>
              <w:rPr/>
              <w:t>434.</w:t>
            </w:r>
            <w:bookmarkEnd w:id="4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то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3" w:name="sub_1435"/>
            <w:r>
              <w:rPr/>
              <w:t>435.</w:t>
            </w:r>
            <w:bookmarkEnd w:id="4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участках окраск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4" w:name="sub_1436"/>
            <w:r>
              <w:rPr/>
              <w:t>436.</w:t>
            </w:r>
            <w:bookmarkEnd w:id="4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маля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5" w:name="sub_1437"/>
            <w:r>
              <w:rPr/>
              <w:t>437.</w:t>
            </w:r>
            <w:bookmarkEnd w:id="4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6" w:name="sub_1438"/>
            <w:r>
              <w:rPr/>
              <w:t>438.</w:t>
            </w:r>
            <w:bookmarkEnd w:id="4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по металлопокрытия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7" w:name="sub_1439"/>
            <w:r>
              <w:rPr/>
              <w:t>439.</w:t>
            </w:r>
            <w:bookmarkEnd w:id="4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по термообработ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8" w:name="sub_1440"/>
            <w:r>
              <w:rPr/>
              <w:t>440.</w:t>
            </w:r>
            <w:bookmarkEnd w:id="4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ва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9" w:name="sub_1441"/>
            <w:r>
              <w:rPr/>
              <w:t>441.</w:t>
            </w:r>
            <w:bookmarkEnd w:id="4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0" w:name="sub_1442"/>
            <w:r>
              <w:rPr/>
              <w:t>442.</w:t>
            </w:r>
            <w:bookmarkEnd w:id="4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котельных, холодноштамповочных и давиль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1" w:name="sub_1443"/>
            <w:r>
              <w:rPr/>
              <w:t>443.</w:t>
            </w:r>
            <w:bookmarkEnd w:id="4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ректировщик ван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халат с кислотозащитной пропиткой, или костюм для защиты от растворов кислот и щелочей, или халат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2" w:name="sub_1444"/>
            <w:r>
              <w:rPr/>
              <w:t>444.</w:t>
            </w:r>
            <w:bookmarkEnd w:id="4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халат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3" w:name="sub_1445"/>
            <w:r>
              <w:rPr/>
              <w:t>445.</w:t>
            </w:r>
            <w:bookmarkEnd w:id="4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йщик пласт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нож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4" w:name="sub_1446"/>
            <w:r>
              <w:rPr/>
              <w:t>446.</w:t>
            </w:r>
            <w:bookmarkEnd w:id="4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удильщик горячим способом; лудильщик (оцинковщик) электролитическим методо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5" w:name="sub_1447"/>
            <w:r>
              <w:rPr/>
              <w:t>447.</w:t>
            </w:r>
            <w:bookmarkEnd w:id="4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исправлению дефект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учной работе методом окунания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6" w:name="sub_1448"/>
            <w:r>
              <w:rPr/>
              <w:t>448.</w:t>
            </w:r>
            <w:bookmarkEnd w:id="49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7" w:name="sub_1449"/>
            <w:r>
              <w:rPr/>
              <w:t>449.</w:t>
            </w:r>
            <w:bookmarkEnd w:id="4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моечных маши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8" w:name="sub_1450"/>
            <w:r>
              <w:rPr/>
              <w:t>450.</w:t>
            </w:r>
            <w:bookmarkEnd w:id="4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аллизато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99" w:name="sub_1451"/>
            <w:r>
              <w:rPr/>
              <w:t>451.</w:t>
            </w:r>
            <w:bookmarkEnd w:id="4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жда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0" w:name="sub_1452"/>
            <w:r>
              <w:rPr/>
              <w:t>452.</w:t>
            </w:r>
            <w:bookmarkEnd w:id="5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катчик полировальных круг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1" w:name="sub_1453"/>
            <w:r>
              <w:rPr/>
              <w:t>453.</w:t>
            </w:r>
            <w:bookmarkEnd w:id="5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автоматических линий и агрегатных стан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2" w:name="sub_1454"/>
            <w:r>
              <w:rPr/>
              <w:t>454.</w:t>
            </w:r>
            <w:bookmarkEnd w:id="5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3" w:name="sub_1455"/>
            <w:r>
              <w:rPr/>
              <w:t>455.</w:t>
            </w:r>
            <w:bookmarkEnd w:id="5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4" w:name="sub_1456"/>
            <w:r>
              <w:rPr/>
              <w:t>456.</w:t>
            </w:r>
            <w:bookmarkEnd w:id="5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оборудования и агрегатов в термообработ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5" w:name="sub_1457"/>
            <w:r>
              <w:rPr/>
              <w:t>457.</w:t>
            </w:r>
            <w:bookmarkEnd w:id="5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оборудования металлопокрытия и окрас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ли 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6" w:name="sub_1458"/>
            <w:r>
              <w:rPr/>
              <w:t>458.</w:t>
            </w:r>
            <w:bookmarkEnd w:id="5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,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7" w:name="sub_1459"/>
            <w:r>
              <w:rPr/>
              <w:t>459.</w:t>
            </w:r>
            <w:bookmarkEnd w:id="5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холодно-штамповоч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8" w:name="sub_1460"/>
            <w:r>
              <w:rPr/>
              <w:t>460.</w:t>
            </w:r>
            <w:bookmarkEnd w:id="5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металлорежущих станков-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9" w:name="sub_1461"/>
            <w:r>
              <w:rPr/>
              <w:t>461.</w:t>
            </w:r>
            <w:bookmarkEnd w:id="5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окрасочно-сушильной линии и агрега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0" w:name="sub_1462"/>
            <w:r>
              <w:rPr/>
              <w:t>462.</w:t>
            </w:r>
            <w:bookmarkEnd w:id="5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производства формованного полиуретана и пенополиуретан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аварийной ситуаци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нанесении клея пульверизатор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1" w:name="sub_1463"/>
            <w:r>
              <w:rPr/>
              <w:t>463.</w:t>
            </w:r>
            <w:bookmarkEnd w:id="5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2" w:name="sub_1464"/>
            <w:r>
              <w:rPr/>
              <w:t>464.</w:t>
            </w:r>
            <w:bookmarkEnd w:id="5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я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3" w:name="sub_1465"/>
            <w:r>
              <w:rPr/>
              <w:t>465.</w:t>
            </w:r>
            <w:bookmarkEnd w:id="5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собный рабоч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4" w:name="sub_1466"/>
            <w:r>
              <w:rPr/>
              <w:t>466.</w:t>
            </w:r>
            <w:bookmarkEnd w:id="5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5" w:name="sub_1467"/>
            <w:r>
              <w:rPr/>
              <w:t>467.</w:t>
            </w:r>
            <w:bookmarkEnd w:id="5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ьщик вручную; правильщик на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6" w:name="sub_1468"/>
            <w:r>
              <w:rPr/>
              <w:t>468.</w:t>
            </w:r>
            <w:bookmarkEnd w:id="5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7" w:name="sub_1469"/>
            <w:r>
              <w:rPr/>
              <w:t>469.</w:t>
            </w:r>
            <w:bookmarkEnd w:id="5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8" w:name="sub_1470"/>
            <w:r>
              <w:rPr/>
              <w:t>470.</w:t>
            </w:r>
            <w:bookmarkEnd w:id="5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ужи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9" w:name="sub_1471"/>
            <w:r>
              <w:rPr/>
              <w:t>471.</w:t>
            </w:r>
            <w:bookmarkEnd w:id="5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, занятый варкой смол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0" w:name="sub_1472"/>
            <w:r>
              <w:rPr/>
              <w:t>472.</w:t>
            </w:r>
            <w:bookmarkEnd w:id="5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 или 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участке окраск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1" w:name="sub_1473"/>
            <w:r>
              <w:rPr/>
              <w:t>473.</w:t>
            </w:r>
            <w:bookmarkEnd w:id="5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2" w:name="sub_1474"/>
            <w:r>
              <w:rPr/>
              <w:t>474.</w:t>
            </w:r>
            <w:bookmarkEnd w:id="5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3" w:name="sub_1475"/>
            <w:r>
              <w:rPr/>
              <w:t>475.</w:t>
            </w:r>
            <w:bookmarkEnd w:id="5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труб и загото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4" w:name="sub_1476"/>
            <w:r>
              <w:rPr/>
              <w:t>476.</w:t>
            </w:r>
            <w:bookmarkEnd w:id="5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5" w:name="sub_1477"/>
            <w:r>
              <w:rPr/>
              <w:t>477.</w:t>
            </w:r>
            <w:bookmarkEnd w:id="5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ерл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6" w:name="sub_1478"/>
            <w:r>
              <w:rPr/>
              <w:t>478.</w:t>
            </w:r>
            <w:bookmarkEnd w:id="5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инструмента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омывке деталей и изделий керосином и бензин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7" w:name="sub_1479"/>
            <w:r>
              <w:rPr/>
              <w:t>479.</w:t>
            </w:r>
            <w:bookmarkEnd w:id="5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проведении работы по проверке на герметичность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по сборке узла складывания зеркал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клеями, спирт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8" w:name="sub_1480"/>
            <w:r>
              <w:rPr/>
              <w:t>480.</w:t>
            </w:r>
            <w:bookmarkEnd w:id="5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ремонт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участке окраск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9" w:name="sub_1481"/>
            <w:r>
              <w:rPr/>
              <w:t>481.</w:t>
            </w:r>
            <w:bookmarkEnd w:id="5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очник широкого профиля; токарь; токарь-полуавтоматчик; фрезе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0" w:name="sub_1482"/>
            <w:r>
              <w:rPr/>
              <w:t>482.</w:t>
            </w:r>
            <w:bookmarkEnd w:id="5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га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1" w:name="sub_1483"/>
            <w:r>
              <w:rPr/>
              <w:t>483.</w:t>
            </w:r>
            <w:bookmarkEnd w:id="5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2" w:name="sub_1484"/>
            <w:r>
              <w:rPr/>
              <w:t>484.</w:t>
            </w:r>
            <w:bookmarkEnd w:id="5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-расто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3" w:name="sub_1485"/>
            <w:r>
              <w:rPr/>
              <w:t>485.</w:t>
            </w:r>
            <w:bookmarkEnd w:id="5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в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4" w:name="sub_1486"/>
            <w:r>
              <w:rPr/>
              <w:t>486.</w:t>
            </w:r>
            <w:bookmarkEnd w:id="5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5" w:name="sub_1487"/>
            <w:r>
              <w:rPr/>
              <w:t>487.</w:t>
            </w:r>
            <w:bookmarkEnd w:id="5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уборке участков окраск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6" w:name="sub_1488"/>
            <w:r>
              <w:rPr/>
              <w:t>488.</w:t>
            </w:r>
            <w:bookmarkEnd w:id="5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7" w:name="sub_1489"/>
            <w:r>
              <w:rPr/>
              <w:t>489.</w:t>
            </w:r>
            <w:bookmarkEnd w:id="5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8" w:name="sub_1490"/>
            <w:r>
              <w:rPr/>
              <w:t>490.</w:t>
            </w:r>
            <w:bookmarkEnd w:id="5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лиф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9" w:name="sub_1491"/>
            <w:r>
              <w:rPr/>
              <w:t>491.</w:t>
            </w:r>
            <w:bookmarkEnd w:id="5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тамп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0" w:name="sub_1492"/>
            <w:r>
              <w:rPr/>
              <w:t>492.</w:t>
            </w:r>
            <w:bookmarkEnd w:id="540"/>
          </w:p>
        </w:tc>
        <w:tc>
          <w:tcPr>
            <w:tcW w:w="2704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газосварщик: электросварщик ручной сварки; электросварщик на автоматических и полуавтоматических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1" w:name="sub_1493"/>
            <w:r>
              <w:rPr/>
              <w:t>493.</w:t>
            </w:r>
            <w:bookmarkEnd w:id="5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2" w:name="sub_1494"/>
            <w:r>
              <w:rPr/>
              <w:t>494.</w:t>
            </w:r>
            <w:bookmarkEnd w:id="5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участке окраск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нетканых материалов для защиты от пыли и нетоксичных вещест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3" w:name="sub_1495"/>
            <w:r>
              <w:rPr/>
              <w:t>495.</w:t>
            </w:r>
            <w:bookmarkEnd w:id="5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ульсова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44" w:name="sub_212"/>
            <w:r>
              <w:rPr/>
              <w:t>Руководители и специалисты</w:t>
            </w:r>
            <w:bookmarkEnd w:id="544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5" w:name="sub_1496"/>
            <w:r>
              <w:rPr/>
              <w:t>496.</w:t>
            </w:r>
            <w:bookmarkEnd w:id="5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дущий инженер; 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6" w:name="sub_1497"/>
            <w:r>
              <w:rPr/>
              <w:t>497.</w:t>
            </w:r>
            <w:bookmarkEnd w:id="5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диспетчер; старший диспетчер;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7" w:name="sub_1498"/>
            <w:r>
              <w:rPr/>
              <w:t>498.</w:t>
            </w:r>
            <w:bookmarkEnd w:id="5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8" w:name="sub_1499"/>
            <w:r>
              <w:rPr/>
              <w:t>499.</w:t>
            </w:r>
            <w:bookmarkEnd w:id="5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; главный механик; главный энергет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9" w:name="sub_1500"/>
            <w:r>
              <w:rPr/>
              <w:t>500.</w:t>
            </w:r>
            <w:bookmarkEnd w:id="5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качеству; инженер по охране труд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0" w:name="sub_1501"/>
            <w:r>
              <w:rPr/>
              <w:t>501.</w:t>
            </w:r>
            <w:bookmarkEnd w:id="5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патентной и изобретательской работе; инженер по научно-технической информации; инженер по внедрению новой техники и технологи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1" w:name="sub_1502"/>
            <w:r>
              <w:rPr/>
              <w:t>502.</w:t>
            </w:r>
            <w:bookmarkEnd w:id="5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2" w:name="sub_1503"/>
            <w:r>
              <w:rPr/>
              <w:t>503.</w:t>
            </w:r>
            <w:bookmarkEnd w:id="5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ремонту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3" w:name="sub_1504"/>
            <w:r>
              <w:rPr/>
              <w:t>504.</w:t>
            </w:r>
            <w:bookmarkEnd w:id="5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технолог; инженер-химик; инженер-электроник; техник-технолог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женеру-химику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прорезинен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4" w:name="sub_1505"/>
            <w:r>
              <w:rPr/>
              <w:t>505.</w:t>
            </w:r>
            <w:bookmarkEnd w:id="5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контрольны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5" w:name="sub_1506"/>
            <w:r>
              <w:rPr/>
              <w:t>506.</w:t>
            </w:r>
            <w:bookmarkEnd w:id="5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старший мастер; мастер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6" w:name="sub_1507"/>
            <w:r>
              <w:rPr/>
              <w:t>507.</w:t>
            </w:r>
            <w:bookmarkEnd w:id="5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7" w:name="sub_1508"/>
            <w:r>
              <w:rPr/>
              <w:t>508.</w:t>
            </w:r>
            <w:bookmarkEnd w:id="5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; заместитель начальника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8" w:name="sub_1509"/>
            <w:r>
              <w:rPr/>
              <w:t>509.</w:t>
            </w:r>
            <w:bookmarkEnd w:id="55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производства; заместитель начальника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9" w:name="sub_1510"/>
            <w:r>
              <w:rPr/>
              <w:t>510.</w:t>
            </w:r>
            <w:bookmarkEnd w:id="5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лужбы; заместитель начальника служб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0" w:name="sub_1511"/>
            <w:r>
              <w:rPr/>
              <w:t>511.</w:t>
            </w:r>
            <w:bookmarkEnd w:id="5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ме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1" w:name="sub_1512"/>
            <w:r>
              <w:rPr/>
              <w:t>512.</w:t>
            </w:r>
            <w:bookmarkEnd w:id="5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2" w:name="sub_1513"/>
            <w:r>
              <w:rPr/>
              <w:t>513.</w:t>
            </w:r>
            <w:bookmarkEnd w:id="5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; заместитель начальника цех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3" w:name="sub_1514"/>
            <w:r>
              <w:rPr/>
              <w:t>514.</w:t>
            </w:r>
            <w:bookmarkEnd w:id="5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ст; ведущи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4" w:name="sub_1515"/>
            <w:r>
              <w:rPr/>
              <w:t>515.</w:t>
            </w:r>
            <w:bookmarkEnd w:id="5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 по планированию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5" w:name="sub_1516"/>
            <w:r>
              <w:rPr/>
              <w:t>516.</w:t>
            </w:r>
            <w:bookmarkEnd w:id="5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ческий руководител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2. Агрегатное производств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66" w:name="sub_221"/>
            <w:r>
              <w:rPr/>
              <w:t>Рабочие</w:t>
            </w:r>
            <w:bookmarkEnd w:id="566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7" w:name="sub_1517"/>
            <w:r>
              <w:rPr/>
              <w:t>517.</w:t>
            </w:r>
            <w:bookmarkEnd w:id="5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8" w:name="sub_1518"/>
            <w:r>
              <w:rPr/>
              <w:t>518.</w:t>
            </w:r>
            <w:bookmarkEnd w:id="5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зуборезных и шлифовальных стан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69" w:name="sub_1519"/>
            <w:r>
              <w:rPr/>
              <w:t>519.</w:t>
            </w:r>
            <w:bookmarkEnd w:id="5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0" w:name="sub_1520"/>
            <w:r>
              <w:rPr/>
              <w:t>520.</w:t>
            </w:r>
            <w:bookmarkEnd w:id="5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очник широкого профил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становке крупногабаритных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1" w:name="sub_1521"/>
            <w:r>
              <w:rPr/>
              <w:t>521.</w:t>
            </w:r>
            <w:bookmarkEnd w:id="5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2" w:name="sub_1522"/>
            <w:r>
              <w:rPr/>
              <w:t>522.</w:t>
            </w:r>
            <w:bookmarkEnd w:id="57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73" w:name="sub_222"/>
            <w:r>
              <w:rPr/>
              <w:t>Руководители и специалисты</w:t>
            </w:r>
            <w:bookmarkEnd w:id="573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4" w:name="sub_1523"/>
            <w:r>
              <w:rPr/>
              <w:t>523.</w:t>
            </w:r>
            <w:bookmarkEnd w:id="5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5" w:name="sub_1524"/>
            <w:r>
              <w:rPr/>
              <w:t>524.</w:t>
            </w:r>
            <w:bookmarkEnd w:id="5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частк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6" w:name="sub_1525"/>
            <w:r>
              <w:rPr/>
              <w:t>525.</w:t>
            </w:r>
            <w:bookmarkEnd w:id="5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цеха; заместитель начальника цех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77" w:name="sub_1526"/>
            <w:r>
              <w:rPr/>
              <w:t>526.</w:t>
            </w:r>
            <w:bookmarkEnd w:id="5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ст; ведущи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3. Производство спецтехни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78" w:name="sub_2310"/>
      <w:bookmarkEnd w:id="578"/>
      <w:r>
        <w:rPr/>
        <w:t>23.1. Сборочные, сварочные, окрасочные рабо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9" w:name="sub_2310"/>
      <w:bookmarkStart w:id="580" w:name="sub_2310"/>
      <w:bookmarkEnd w:id="580"/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81" w:name="sub_2311"/>
            <w:r>
              <w:rPr/>
              <w:t>Рабочие</w:t>
            </w:r>
            <w:bookmarkEnd w:id="581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2" w:name="sub_1527"/>
            <w:r>
              <w:rPr/>
              <w:t>527.</w:t>
            </w:r>
            <w:bookmarkEnd w:id="5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стя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3" w:name="sub_1528"/>
            <w:r>
              <w:rPr/>
              <w:t>528.</w:t>
            </w:r>
            <w:bookmarkEnd w:id="5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з нетка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4" w:name="sub_1529"/>
            <w:r>
              <w:rPr/>
              <w:t>529.</w:t>
            </w:r>
            <w:bookmarkEnd w:id="5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жда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5" w:name="sub_1530"/>
            <w:r>
              <w:rPr/>
              <w:t>530.</w:t>
            </w:r>
            <w:bookmarkEnd w:id="5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6" w:name="sub_1531"/>
            <w:r>
              <w:rPr/>
              <w:t>531.</w:t>
            </w:r>
            <w:bookmarkEnd w:id="5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7" w:name="sub_1532"/>
            <w:r>
              <w:rPr/>
              <w:t>532.</w:t>
            </w:r>
            <w:bookmarkEnd w:id="5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станк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8" w:name="sub_1533"/>
            <w:r>
              <w:rPr/>
              <w:t>533.</w:t>
            </w:r>
            <w:bookmarkEnd w:id="5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я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89" w:name="sub_1534"/>
            <w:r>
              <w:rPr/>
              <w:t>534.</w:t>
            </w:r>
            <w:bookmarkEnd w:id="5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ьщик вручную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0" w:name="sub_1535"/>
            <w:r>
              <w:rPr/>
              <w:t>535.</w:t>
            </w:r>
            <w:bookmarkEnd w:id="5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1" w:name="sub_1536"/>
            <w:r>
              <w:rPr/>
              <w:t>536.</w:t>
            </w:r>
            <w:bookmarkEnd w:id="5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2" w:name="sub_1537"/>
            <w:r>
              <w:rPr/>
              <w:t>537.</w:t>
            </w:r>
            <w:bookmarkEnd w:id="5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гонщик-смывщик краски и ла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3" w:name="sub_1538"/>
            <w:r>
              <w:rPr/>
              <w:t>538.</w:t>
            </w:r>
            <w:bookmarkEnd w:id="5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колен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4" w:name="sub_1539"/>
            <w:r>
              <w:rPr/>
              <w:t>539.</w:t>
            </w:r>
            <w:bookmarkEnd w:id="5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5" w:name="sub_1540"/>
            <w:r>
              <w:rPr/>
              <w:t>540.</w:t>
            </w:r>
            <w:bookmarkEnd w:id="5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6" w:name="sub_1541"/>
            <w:r>
              <w:rPr/>
              <w:t>541.</w:t>
            </w:r>
            <w:bookmarkEnd w:id="59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брезентовый или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из спилка,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колен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7" w:name="sub_1542"/>
            <w:r>
              <w:rPr/>
              <w:t>542.</w:t>
            </w:r>
            <w:bookmarkEnd w:id="5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3.2. Сборка автомобилей и узл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98" w:name="sub_2321"/>
            <w:r>
              <w:rPr/>
              <w:t>Рабочие</w:t>
            </w:r>
            <w:bookmarkEnd w:id="59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9" w:name="sub_1543"/>
            <w:r>
              <w:rPr/>
              <w:t>543.</w:t>
            </w:r>
            <w:bookmarkEnd w:id="5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0" w:name="sub_1544"/>
            <w:r>
              <w:rPr/>
              <w:t>544.</w:t>
            </w:r>
            <w:bookmarkEnd w:id="6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из нетка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1" w:name="sub_1545"/>
            <w:r>
              <w:rPr/>
              <w:t>545.</w:t>
            </w:r>
            <w:bookmarkEnd w:id="6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я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2" w:name="sub_1546"/>
            <w:r>
              <w:rPr/>
              <w:t>546.</w:t>
            </w:r>
            <w:bookmarkEnd w:id="6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3" w:name="sub_1547"/>
            <w:r>
              <w:rPr/>
              <w:t>547.</w:t>
            </w:r>
            <w:bookmarkEnd w:id="6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4" w:name="sub_1548"/>
            <w:r>
              <w:rPr/>
              <w:t>548.</w:t>
            </w:r>
            <w:bookmarkEnd w:id="6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5" w:name="sub_1549"/>
            <w:r>
              <w:rPr/>
              <w:t>549.</w:t>
            </w:r>
            <w:bookmarkEnd w:id="6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6" w:name="sub_1550"/>
            <w:r>
              <w:rPr/>
              <w:t>550.</w:t>
            </w:r>
            <w:bookmarkEnd w:id="6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резе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7" w:name="sub_1551"/>
            <w:r>
              <w:rPr/>
              <w:t>551.</w:t>
            </w:r>
            <w:bookmarkEnd w:id="6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ве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3.3. Тюнинг автомобилей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608" w:name="sub_2331"/>
            <w:r>
              <w:rPr/>
              <w:t>Рабочие</w:t>
            </w:r>
            <w:bookmarkEnd w:id="608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9" w:name="sub_1552"/>
            <w:r>
              <w:rPr/>
              <w:t>552.</w:t>
            </w:r>
            <w:bookmarkEnd w:id="6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стя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0" w:name="sub_1553"/>
            <w:r>
              <w:rPr/>
              <w:t>553.</w:t>
            </w:r>
            <w:bookmarkEnd w:id="6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1" w:name="sub_1554"/>
            <w:r>
              <w:rPr/>
              <w:t>554.</w:t>
            </w:r>
            <w:bookmarkEnd w:id="6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хтовщик кузо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2" w:name="sub_1555"/>
            <w:r>
              <w:rPr/>
              <w:t>555.</w:t>
            </w:r>
            <w:bookmarkEnd w:id="6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деталями весом до 15 кг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колен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3" w:name="sub_1556"/>
            <w:r>
              <w:rPr/>
              <w:t>556.</w:t>
            </w:r>
            <w:bookmarkEnd w:id="6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4" w:name="sub_1557"/>
            <w:r>
              <w:rPr/>
              <w:t>557.</w:t>
            </w:r>
            <w:bookmarkEnd w:id="6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из спилка,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4. Инструментальное производство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615" w:name="sub_241"/>
            <w:r>
              <w:rPr/>
              <w:t>Рабочие</w:t>
            </w:r>
            <w:bookmarkEnd w:id="615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6" w:name="sub_1558"/>
            <w:r>
              <w:rPr/>
              <w:t>558.</w:t>
            </w:r>
            <w:bookmarkEnd w:id="6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келизато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перчатк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7" w:name="sub_1559"/>
            <w:r>
              <w:rPr/>
              <w:t>559.</w:t>
            </w:r>
            <w:bookmarkEnd w:id="6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льва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8" w:name="sub_1560"/>
            <w:r>
              <w:rPr/>
              <w:t>560.</w:t>
            </w:r>
            <w:bookmarkEnd w:id="6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опескоструй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9" w:name="sub_1561"/>
            <w:r>
              <w:rPr/>
              <w:t>561.</w:t>
            </w:r>
            <w:bookmarkEnd w:id="6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то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0" w:name="sub_1562"/>
            <w:r>
              <w:rPr/>
              <w:t>562.</w:t>
            </w:r>
            <w:bookmarkEnd w:id="6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ытатель абрази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1" w:name="sub_1563"/>
            <w:r>
              <w:rPr/>
              <w:t>563.</w:t>
            </w:r>
            <w:bookmarkEnd w:id="6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2" w:name="sub_1564"/>
            <w:r>
              <w:rPr/>
              <w:t>564.</w:t>
            </w:r>
            <w:bookmarkEnd w:id="6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кузнечно-прессов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3" w:name="sub_1565"/>
            <w:r>
              <w:rPr/>
              <w:t>565.</w:t>
            </w:r>
            <w:bookmarkEnd w:id="6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по термообработ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4" w:name="sub_1566"/>
            <w:r>
              <w:rPr/>
              <w:t>566.</w:t>
            </w:r>
            <w:bookmarkEnd w:id="6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5" w:name="sub_1567"/>
            <w:r>
              <w:rPr/>
              <w:t>567.</w:t>
            </w:r>
            <w:bookmarkEnd w:id="6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знец на молотах и пресс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6" w:name="sub_1568"/>
            <w:r>
              <w:rPr/>
              <w:t>568.</w:t>
            </w:r>
            <w:bookmarkEnd w:id="6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7" w:name="sub_1569"/>
            <w:r>
              <w:rPr/>
              <w:t>569.</w:t>
            </w:r>
            <w:bookmarkEnd w:id="6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8" w:name="sub_1570"/>
            <w:r>
              <w:rPr/>
              <w:t>570.</w:t>
            </w:r>
            <w:bookmarkEnd w:id="6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дельщик гипсовых моделей; модельщик выплавляемых моделей; модельщик по деревянным моделя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29" w:name="sub_1571"/>
            <w:r>
              <w:rPr/>
              <w:t>571.</w:t>
            </w:r>
            <w:bookmarkEnd w:id="6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станков и манипуляторов с программным управлением; наладчик зуборезных и резьбофрезерных стан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0" w:name="sub_1572"/>
            <w:r>
              <w:rPr/>
              <w:t>572.</w:t>
            </w:r>
            <w:bookmarkEnd w:id="6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автоматических и полуавтоматических линий и установок; оператор станков с программным управление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1" w:name="sub_1573"/>
            <w:r>
              <w:rPr/>
              <w:t>573.</w:t>
            </w:r>
            <w:bookmarkEnd w:id="6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собный рабоч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2" w:name="sub_1574"/>
            <w:r>
              <w:rPr/>
              <w:t>574.</w:t>
            </w:r>
            <w:bookmarkEnd w:id="6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ьщик вручную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3" w:name="sub_1575"/>
            <w:r>
              <w:rPr/>
              <w:t>575.</w:t>
            </w:r>
            <w:bookmarkEnd w:id="6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4" w:name="sub_1576"/>
            <w:r>
              <w:rPr/>
              <w:t>576.</w:t>
            </w:r>
            <w:bookmarkEnd w:id="6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5" w:name="sub_1577"/>
            <w:r>
              <w:rPr/>
              <w:t>577.</w:t>
            </w:r>
            <w:bookmarkEnd w:id="6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6" w:name="sub_1578"/>
            <w:r>
              <w:rPr/>
              <w:t>578.</w:t>
            </w:r>
            <w:bookmarkEnd w:id="6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инструмента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о шлифовальными машинк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7" w:name="sub_1579"/>
            <w:r>
              <w:rPr/>
              <w:t>579.</w:t>
            </w:r>
            <w:bookmarkEnd w:id="6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8" w:name="sub_1580"/>
            <w:r>
              <w:rPr/>
              <w:t>580.</w:t>
            </w:r>
            <w:bookmarkEnd w:id="6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9" w:name="sub_1581"/>
            <w:r>
              <w:rPr/>
              <w:t>581.</w:t>
            </w:r>
            <w:bookmarkEnd w:id="6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ремонт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0" w:name="sub_1582"/>
            <w:r>
              <w:rPr/>
              <w:t>582.</w:t>
            </w:r>
            <w:bookmarkEnd w:id="6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сантех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1" w:name="sub_1583"/>
            <w:r>
              <w:rPr/>
              <w:t>583.</w:t>
            </w:r>
            <w:bookmarkEnd w:id="6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маз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2" w:name="sub_1584"/>
            <w:r>
              <w:rPr/>
              <w:t>584.</w:t>
            </w:r>
            <w:bookmarkEnd w:id="6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га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3" w:name="sub_1585"/>
            <w:r>
              <w:rPr/>
              <w:t>585.</w:t>
            </w:r>
            <w:bookmarkEnd w:id="6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закалке, нормализации и отпуску в печ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лицев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ваннах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сук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4" w:name="sub_1586"/>
            <w:r>
              <w:rPr/>
              <w:t>586.</w:t>
            </w:r>
            <w:bookmarkEnd w:id="64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 на установках ТВЧ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брезентовый или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5" w:name="sub_1587"/>
            <w:r>
              <w:rPr/>
              <w:t>587.</w:t>
            </w:r>
            <w:bookmarkEnd w:id="6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обработке абразивных издели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6" w:name="sub_1588"/>
            <w:r>
              <w:rPr/>
              <w:t>588.</w:t>
            </w:r>
            <w:bookmarkEnd w:id="6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-расто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грузоподъемными механизм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7" w:name="sub_1589"/>
            <w:r>
              <w:rPr/>
              <w:t>589.</w:t>
            </w:r>
            <w:bookmarkEnd w:id="6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8" w:name="sub_1590"/>
            <w:r>
              <w:rPr/>
              <w:t>590.</w:t>
            </w:r>
            <w:bookmarkEnd w:id="6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49" w:name="sub_1591"/>
            <w:r>
              <w:rPr/>
              <w:t>591.</w:t>
            </w:r>
            <w:bookmarkEnd w:id="6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уборке санузлов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0" w:name="sub_1592"/>
            <w:r>
              <w:rPr/>
              <w:t>592.</w:t>
            </w:r>
            <w:bookmarkEnd w:id="6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абразивных изделий на бакелитовой, вулканитовой и эпоксидной связках; формовщик абразивных изделий на керамической связ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1" w:name="sub_1593"/>
            <w:r>
              <w:rPr/>
              <w:t>593.</w:t>
            </w:r>
            <w:bookmarkEnd w:id="6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резе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2" w:name="sub_1594"/>
            <w:r>
              <w:rPr/>
              <w:t>594.</w:t>
            </w:r>
            <w:bookmarkEnd w:id="6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лифовщик; резьбошлиф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3" w:name="sub_1595"/>
            <w:r>
              <w:rPr/>
              <w:t>595.</w:t>
            </w:r>
            <w:bookmarkEnd w:id="6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4" w:name="sub_1596"/>
            <w:r>
              <w:rPr/>
              <w:t>596.</w:t>
            </w:r>
            <w:bookmarkEnd w:id="6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5" w:name="sub_1597"/>
            <w:r>
              <w:rPr/>
              <w:t>597.</w:t>
            </w:r>
            <w:bookmarkEnd w:id="6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горячих участках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6" w:name="sub_1598"/>
            <w:r>
              <w:rPr/>
              <w:t>598.</w:t>
            </w:r>
            <w:bookmarkEnd w:id="6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эрозион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657" w:name="sub_242"/>
            <w:r>
              <w:rPr/>
              <w:t>Руководители и специалисты</w:t>
            </w:r>
            <w:bookmarkEnd w:id="657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8" w:name="sub_1599"/>
            <w:r>
              <w:rPr/>
              <w:t>599.</w:t>
            </w:r>
            <w:bookmarkEnd w:id="65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инженер; главный специалист; ведущий специалист;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59" w:name="sub_1600"/>
            <w:r>
              <w:rPr/>
              <w:t>600.</w:t>
            </w:r>
            <w:bookmarkEnd w:id="6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0" w:name="sub_1601"/>
            <w:r>
              <w:rPr/>
              <w:t>601.</w:t>
            </w:r>
            <w:bookmarkEnd w:id="6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1" w:name="sub_1602"/>
            <w:r>
              <w:rPr/>
              <w:t>602.</w:t>
            </w:r>
            <w:bookmarkEnd w:id="6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2" w:name="sub_1603"/>
            <w:r>
              <w:rPr/>
              <w:t>603.</w:t>
            </w:r>
            <w:bookmarkEnd w:id="6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качеству; инженер по охране труд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3" w:name="sub_1604"/>
            <w:r>
              <w:rPr/>
              <w:t>604.</w:t>
            </w:r>
            <w:bookmarkEnd w:id="6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спекто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4" w:name="sub_1605"/>
            <w:r>
              <w:rPr/>
              <w:t>605.</w:t>
            </w:r>
            <w:bookmarkEnd w:id="6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структо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5" w:name="sub_1606"/>
            <w:r>
              <w:rPr/>
              <w:t>606.</w:t>
            </w:r>
            <w:bookmarkEnd w:id="6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6" w:name="sub_1607"/>
            <w:r>
              <w:rPr/>
              <w:t>607.</w:t>
            </w:r>
            <w:bookmarkEnd w:id="66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7" w:name="sub_1608"/>
            <w:r>
              <w:rPr/>
              <w:t>608.</w:t>
            </w:r>
            <w:bookmarkEnd w:id="6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; начальник производств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8" w:name="sub_1609"/>
            <w:r>
              <w:rPr/>
              <w:t>609.</w:t>
            </w:r>
            <w:bookmarkEnd w:id="6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групп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69" w:name="sub_1610"/>
            <w:r>
              <w:rPr/>
              <w:t>610.</w:t>
            </w:r>
            <w:bookmarkEnd w:id="6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0" w:name="sub_1611"/>
            <w:r>
              <w:rPr/>
              <w:t>611.</w:t>
            </w:r>
            <w:bookmarkEnd w:id="670"/>
          </w:p>
        </w:tc>
        <w:tc>
          <w:tcPr>
            <w:tcW w:w="2704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ономист; экономист по труду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1" w:name="sub_1612"/>
            <w:r>
              <w:rPr/>
              <w:t>612.</w:t>
            </w:r>
            <w:bookmarkEnd w:id="6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ергет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/>
      </w:pPr>
      <w:r>
        <w:rPr/>
        <w:t>25. Общие профессии машиностроительных и металлообрабатывающих производст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4725"/>
        <w:gridCol w:w="1962"/>
      </w:tblGrid>
      <w:tr>
        <w:trPr/>
        <w:tc>
          <w:tcPr>
            <w:tcW w:w="10220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672" w:name="sub_251"/>
            <w:r>
              <w:rPr/>
              <w:t>Рабочие</w:t>
            </w:r>
            <w:bookmarkEnd w:id="67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3" w:name="sub_1613"/>
            <w:r>
              <w:rPr/>
              <w:t>613.</w:t>
            </w:r>
            <w:bookmarkEnd w:id="67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кумулято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4" w:name="sub_1614"/>
            <w:r>
              <w:rPr/>
              <w:t>614.</w:t>
            </w:r>
            <w:bookmarkEnd w:id="6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5" w:name="sub_1615"/>
            <w:r>
              <w:rPr/>
              <w:t>615.</w:t>
            </w:r>
            <w:bookmarkEnd w:id="6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гашения извест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6" w:name="sub_1616"/>
            <w:r>
              <w:rPr/>
              <w:t>616.</w:t>
            </w:r>
            <w:bookmarkEnd w:id="6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ппаратчик очистки сточных вод; аппаратчик химводоочист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остюм с водоотталкивающей пропиткой,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7" w:name="sub_1617"/>
            <w:r>
              <w:rPr/>
              <w:t>617.</w:t>
            </w:r>
            <w:bookmarkEnd w:id="6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келитчик (пропитч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8" w:name="sub_1618"/>
            <w:r>
              <w:rPr/>
              <w:t>618.</w:t>
            </w:r>
            <w:bookmarkEnd w:id="67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лансировщик-заливщик абразивных кругов; испытатель абрази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9" w:name="sub_1619"/>
            <w:r>
              <w:rPr/>
              <w:t>619.</w:t>
            </w:r>
            <w:bookmarkEnd w:id="6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то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виброинструмент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0" w:name="sub_1620"/>
            <w:r>
              <w:rPr/>
              <w:t>620. -</w:t>
            </w:r>
            <w:bookmarkEnd w:id="68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автомобил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управлении специальным автомобилем, автокраном и тягач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мбинезон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управлении автобусом и легковым автомобиле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ителям всех автомобилей, работающих на этилированном бензине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машинах и кранах с открытыми кабин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1" w:name="sub_1621"/>
            <w:r>
              <w:rPr/>
              <w:t>621.</w:t>
            </w:r>
            <w:bookmarkEnd w:id="6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-испыта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испытанию мотоциклов методом обкатк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бинезон сигнальный 3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 3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постоянной работы по испытанию мотоциклов пробег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 3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мехов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Шлем мехов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Маска мехов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4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раги мех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на малярном участк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управлении автомобилем с неотапливаемой кабино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2" w:name="sub_1622"/>
            <w:r>
              <w:rPr/>
              <w:t>622.</w:t>
            </w:r>
            <w:bookmarkEnd w:id="6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погрузчик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3" w:name="sub_1623"/>
            <w:r>
              <w:rPr/>
              <w:t>623.</w:t>
            </w:r>
            <w:bookmarkEnd w:id="6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4" w:name="sub_1624"/>
            <w:r>
              <w:rPr/>
              <w:t>624.</w:t>
            </w:r>
            <w:bookmarkEnd w:id="6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5" w:name="sub_1625"/>
            <w:r>
              <w:rPr/>
              <w:t>625.</w:t>
            </w:r>
            <w:bookmarkEnd w:id="6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улканизаторщик; ремонтировщик резиновых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6" w:name="sub_1626"/>
            <w:r>
              <w:rPr/>
              <w:t>626.</w:t>
            </w:r>
            <w:bookmarkEnd w:id="6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7" w:name="sub_1627"/>
            <w:r>
              <w:rPr/>
              <w:t>627.</w:t>
            </w:r>
            <w:bookmarkEnd w:id="6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генерато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8" w:name="sub_1628"/>
            <w:r>
              <w:rPr/>
              <w:t>628.</w:t>
            </w:r>
            <w:bookmarkEnd w:id="6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зорезчик; 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,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9" w:name="sub_1629"/>
            <w:r>
              <w:rPr/>
              <w:t>629.</w:t>
            </w:r>
            <w:bookmarkEnd w:id="6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дропескоструйщик; гидроочистите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0" w:name="sub_1630"/>
            <w:r>
              <w:rPr/>
              <w:t>630.</w:t>
            </w:r>
            <w:bookmarkEnd w:id="6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уз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1" w:name="sub_1631"/>
            <w:r>
              <w:rPr/>
              <w:t>631.</w:t>
            </w:r>
            <w:bookmarkEnd w:id="69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орник; уборщик территор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2" w:name="sub_1632"/>
            <w:r>
              <w:rPr/>
              <w:t>632.</w:t>
            </w:r>
            <w:bookmarkEnd w:id="6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зинфекто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3" w:name="sub_1633"/>
            <w:r>
              <w:rPr/>
              <w:t>633.</w:t>
            </w:r>
            <w:bookmarkEnd w:id="6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фектоскописты всех наименова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4" w:name="sub_1634"/>
            <w:r>
              <w:rPr/>
              <w:t>634.</w:t>
            </w:r>
            <w:bookmarkEnd w:id="6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тиллировщик ртути; дистилляторщик ртут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Головной убо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5" w:name="sub_1635"/>
            <w:r>
              <w:rPr/>
              <w:t>635.</w:t>
            </w:r>
            <w:bookmarkEnd w:id="6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ожный рабоч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6" w:name="sub_1636"/>
            <w:r>
              <w:rPr/>
              <w:t>636.</w:t>
            </w:r>
            <w:bookmarkEnd w:id="69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естян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7" w:name="sub_1637"/>
            <w:r>
              <w:rPr/>
              <w:t>637.</w:t>
            </w:r>
            <w:bookmarkEnd w:id="6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8" w:name="sub_1638"/>
            <w:r>
              <w:rPr/>
              <w:t>638.</w:t>
            </w:r>
            <w:bookmarkEnd w:id="6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точ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9" w:name="sub_1639"/>
            <w:r>
              <w:rPr/>
              <w:t>639.</w:t>
            </w:r>
            <w:bookmarkEnd w:id="6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 художественно-оформительски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0" w:name="sub_1640"/>
            <w:r>
              <w:rPr/>
              <w:t>640.</w:t>
            </w:r>
            <w:bookmarkEnd w:id="7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ытатель двигател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1" w:name="sub_1641"/>
            <w:r>
              <w:rPr/>
              <w:t>641.</w:t>
            </w:r>
            <w:bookmarkEnd w:id="7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ытатель на герметичност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резинов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2" w:name="sub_1642"/>
            <w:r>
              <w:rPr/>
              <w:t>642.</w:t>
            </w:r>
            <w:bookmarkEnd w:id="7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менщик; огнеупорщик; печник; футеровщик (кислотоупор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 или 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3" w:name="sub_1643"/>
            <w:r>
              <w:rPr/>
              <w:t>643.</w:t>
            </w:r>
            <w:bookmarkEnd w:id="7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адовщик; старший клад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, связанных с воздействием кислот, щелочей и других химикатов,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зимой в неотапливаемых помещениях и на наружных работах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4" w:name="sub_1644"/>
            <w:r>
              <w:rPr/>
              <w:t>644.</w:t>
            </w:r>
            <w:bookmarkEnd w:id="7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5" w:name="sub_1645"/>
            <w:r>
              <w:rPr/>
              <w:t>645.</w:t>
            </w:r>
            <w:bookmarkEnd w:id="7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6" w:name="sub_1646"/>
            <w:r>
              <w:rPr/>
              <w:t>646.</w:t>
            </w:r>
            <w:bookmarkEnd w:id="7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контрольно-пропускного пунк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7" w:name="sub_1647"/>
            <w:r>
              <w:rPr/>
              <w:t>647.</w:t>
            </w:r>
            <w:bookmarkEnd w:id="7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утепле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 пара на </w:t>
            </w:r>
            <w:hyperlink r:id="rId9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8" w:name="sub_37"/>
            <w:r>
              <w:rPr/>
              <w:t>648.</w:t>
            </w:r>
            <w:bookmarkEnd w:id="7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ва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09" w:name="sub_1649"/>
            <w:r>
              <w:rPr/>
              <w:t>649.</w:t>
            </w:r>
            <w:bookmarkEnd w:id="7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0" w:name="sub_1650"/>
            <w:r>
              <w:rPr/>
              <w:t>650.</w:t>
            </w:r>
            <w:bookmarkEnd w:id="7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ер технического состояния автомототранспортных средст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1" w:name="sub_1651"/>
            <w:r>
              <w:rPr/>
              <w:t>651.</w:t>
            </w:r>
            <w:bookmarkEnd w:id="7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2" w:name="sub_1652"/>
            <w:r>
              <w:rPr/>
              <w:t>652.</w:t>
            </w:r>
            <w:bookmarkEnd w:id="7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3" w:name="sub_1653"/>
            <w:r>
              <w:rPr/>
              <w:t>653.</w:t>
            </w:r>
            <w:bookmarkEnd w:id="7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б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hyperlink r:id="rId10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hd w:fill="auto" w:val="clear"/>
              </w:rPr>
            </w:pPr>
            <w:r>
              <w:rPr>
                <w:shd w:fill="F0F0F0" w:val="clear"/>
              </w:rPr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4" w:name="sub_1654"/>
            <w:r>
              <w:rPr/>
              <w:t>654.</w:t>
            </w:r>
            <w:bookmarkEnd w:id="7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ье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5" w:name="sub_1655"/>
            <w:r>
              <w:rPr/>
              <w:t>655.</w:t>
            </w:r>
            <w:bookmarkEnd w:id="7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6" w:name="sub_1656"/>
            <w:r>
              <w:rPr/>
              <w:t>656.</w:t>
            </w:r>
            <w:bookmarkEnd w:id="71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с кислотозащитной пропиткой или халат для защиты от растворов кислот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7" w:name="sub_1657"/>
            <w:r>
              <w:rPr/>
              <w:t>657.</w:t>
            </w:r>
            <w:bookmarkEnd w:id="7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8" w:name="sub_1658"/>
            <w:r>
              <w:rPr/>
              <w:t>658.</w:t>
            </w:r>
            <w:bookmarkEnd w:id="7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ля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чистке окрасочных камер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19" w:name="sub_1659"/>
            <w:r>
              <w:rPr/>
              <w:t>659.</w:t>
            </w:r>
            <w:bookmarkEnd w:id="7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(кочегар) котельной; шуровщик топли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0" w:name="sub_1660"/>
            <w:r>
              <w:rPr/>
              <w:t>660.</w:t>
            </w:r>
            <w:bookmarkEnd w:id="7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вакуум-формовочной маши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1" w:name="sub_1661"/>
            <w:r>
              <w:rPr/>
              <w:t>661.</w:t>
            </w:r>
            <w:bookmarkEnd w:id="7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газодувных машин; машинист насосных устано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2" w:name="sub_1662"/>
            <w:r>
              <w:rPr/>
              <w:t>662.</w:t>
            </w:r>
            <w:bookmarkEnd w:id="7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двигателей внутреннего сгорания; машинист паровой машины и локомобил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3" w:name="sub_1663"/>
            <w:r>
              <w:rPr/>
              <w:t>663.</w:t>
            </w:r>
            <w:bookmarkEnd w:id="7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4" w:name="sub_1664"/>
            <w:r>
              <w:rPr/>
              <w:t>664.</w:t>
            </w:r>
            <w:bookmarkEnd w:id="7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крана (крановщик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управлении краном с пол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5" w:name="sub_1665"/>
            <w:r>
              <w:rPr/>
              <w:t>665.</w:t>
            </w:r>
            <w:bookmarkEnd w:id="7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6" w:name="sub_1666"/>
            <w:r>
              <w:rPr/>
              <w:t>666.</w:t>
            </w:r>
            <w:bookmarkEnd w:id="7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7" w:name="sub_1667"/>
            <w:r>
              <w:rPr/>
              <w:t>667.</w:t>
            </w:r>
            <w:bookmarkEnd w:id="7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деревообрабатывающе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8" w:name="sub_1668"/>
            <w:r>
              <w:rPr/>
              <w:t>668.</w:t>
            </w:r>
            <w:bookmarkEnd w:id="7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29" w:name="sub_1669"/>
            <w:r>
              <w:rPr/>
              <w:t>669.</w:t>
            </w:r>
            <w:bookmarkEnd w:id="7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 или 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0" w:name="sub_1670"/>
            <w:r>
              <w:rPr/>
              <w:t>670.</w:t>
            </w:r>
            <w:bookmarkEnd w:id="7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1" w:name="sub_1671"/>
            <w:r>
              <w:rPr/>
              <w:t>671.</w:t>
            </w:r>
            <w:bookmarkEnd w:id="7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олнитель баллон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2" w:name="sub_1672"/>
            <w:r>
              <w:rPr/>
              <w:t>672.</w:t>
            </w:r>
            <w:bookmarkEnd w:id="7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жигальщик извест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3" w:name="sub_1673"/>
            <w:r>
              <w:rPr/>
              <w:t>673.</w:t>
            </w:r>
            <w:bookmarkEnd w:id="7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й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4" w:name="sub_1674"/>
            <w:r>
              <w:rPr/>
              <w:t>674.</w:t>
            </w:r>
            <w:bookmarkEnd w:id="73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заправочных станц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Жилет сигнальный 2 класса защит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5" w:name="sub_1675"/>
            <w:r>
              <w:rPr/>
              <w:t>675.</w:t>
            </w:r>
            <w:bookmarkEnd w:id="73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котельно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 или 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6" w:name="sub_1676"/>
            <w:r>
              <w:rPr/>
              <w:t>676.</w:t>
            </w:r>
            <w:bookmarkEnd w:id="73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лазерных установо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7" w:name="sub_1677"/>
            <w:r>
              <w:rPr/>
              <w:t>677.</w:t>
            </w:r>
            <w:bookmarkEnd w:id="73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теплового пункт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8" w:name="sub_1678"/>
            <w:r>
              <w:rPr/>
              <w:t>678.</w:t>
            </w:r>
            <w:bookmarkEnd w:id="73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я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кислотозащитной пропиткой или 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39" w:name="sub_1679"/>
            <w:r>
              <w:rPr/>
              <w:t>679.</w:t>
            </w:r>
            <w:bookmarkEnd w:id="73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скоструй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пыленепроницаемой ткан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0" w:name="sub_1680"/>
            <w:r>
              <w:rPr/>
              <w:t>680.</w:t>
            </w:r>
            <w:bookmarkEnd w:id="74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лопра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1" w:name="sub_1681"/>
            <w:r>
              <w:rPr/>
              <w:t>681.</w:t>
            </w:r>
            <w:bookmarkEnd w:id="74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собный рабоч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2" w:name="sub_1682"/>
            <w:r>
              <w:rPr/>
              <w:t>682.</w:t>
            </w:r>
            <w:bookmarkEnd w:id="74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3" w:name="sub_1683"/>
            <w:r>
              <w:rPr/>
              <w:t>683.</w:t>
            </w:r>
            <w:bookmarkEnd w:id="74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4" w:name="sub_1684"/>
            <w:r>
              <w:rPr/>
              <w:t>684.</w:t>
            </w:r>
            <w:bookmarkEnd w:id="74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лома и отходов метал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5" w:name="sub_1685"/>
            <w:r>
              <w:rPr/>
              <w:t>685.</w:t>
            </w:r>
            <w:bookmarkEnd w:id="74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ссовщик на горячей штампов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из огнезащитны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огнестойки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рукавицы ил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6" w:name="sub_1686"/>
            <w:r>
              <w:rPr/>
              <w:t>686.</w:t>
            </w:r>
            <w:bookmarkEnd w:id="74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чий по благоустройству; рабочий по комплексному обслуживанию и ремонту зданий; рабочий по комплексной уборке и содержанию домовлад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7" w:name="sub_1687"/>
            <w:r>
              <w:rPr/>
              <w:t>687.</w:t>
            </w:r>
            <w:bookmarkEnd w:id="74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т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8" w:name="sub_1688"/>
            <w:r>
              <w:rPr/>
              <w:t>688.</w:t>
            </w:r>
            <w:bookmarkEnd w:id="74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кройщик листового материа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из спил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49" w:name="sub_1689"/>
            <w:r>
              <w:rPr/>
              <w:t>689.</w:t>
            </w:r>
            <w:bookmarkEnd w:id="74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ределитель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0" w:name="sub_1690"/>
            <w:r>
              <w:rPr/>
              <w:t>690.</w:t>
            </w:r>
            <w:bookmarkEnd w:id="75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масловодоотталкивающе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1" w:name="sub_1691"/>
            <w:r>
              <w:rPr/>
              <w:t>691.</w:t>
            </w:r>
            <w:bookmarkEnd w:id="75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ьбонарезчик на специальных станках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2" w:name="sub_1692"/>
            <w:r>
              <w:rPr/>
              <w:t>692.</w:t>
            </w:r>
            <w:bookmarkEnd w:id="75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зчик заготовок и изделий из пластических 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3" w:name="sub_1693"/>
            <w:r>
              <w:rPr/>
              <w:t>693.</w:t>
            </w:r>
            <w:bookmarkEnd w:id="75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турато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hyperlink r:id="rId11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hd w:fill="auto" w:val="clear"/>
              </w:rPr>
            </w:pPr>
            <w:r>
              <w:rPr>
                <w:shd w:fill="F0F0F0" w:val="clear"/>
              </w:rPr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4" w:name="sub_1694"/>
            <w:r>
              <w:rPr/>
              <w:t>694.</w:t>
            </w:r>
            <w:bookmarkEnd w:id="75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на машинах контактной (прессовой) сварк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авицы комбинированные или краги сварщика,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жестки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5" w:name="sub_1695"/>
            <w:r>
              <w:rPr/>
              <w:t>695.</w:t>
            </w:r>
            <w:bookmarkEnd w:id="75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арщик пластмасс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6" w:name="sub_1696"/>
            <w:r>
              <w:rPr/>
              <w:t>696.</w:t>
            </w:r>
            <w:bookmarkEnd w:id="75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рукавник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7" w:name="sub_1697"/>
            <w:r>
              <w:rPr/>
              <w:t>697.</w:t>
            </w:r>
            <w:bookmarkEnd w:id="75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8" w:name="sub_1698"/>
            <w:r>
              <w:rPr/>
              <w:t>698.</w:t>
            </w:r>
            <w:bookmarkEnd w:id="75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9" w:name="sub_1699"/>
            <w:r>
              <w:rPr/>
              <w:t>699.</w:t>
            </w:r>
            <w:bookmarkEnd w:id="75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ремонту и обслуживанию перегрузочных машин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0" w:name="sub_1700"/>
            <w:r>
              <w:rPr/>
              <w:t>700.</w:t>
            </w:r>
            <w:bookmarkEnd w:id="76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обслуживанию, ремонту и чистке промышленной вентиляции технологических установок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жестки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сварке и резке металла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брезентов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чистке и ремонту отстойников и промышленной канализации с жидкими токсичными продуктами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воды из синтетической ткани с пленоч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1" w:name="sub_1701"/>
            <w:r>
              <w:rPr/>
              <w:t>701.</w:t>
            </w:r>
            <w:bookmarkEnd w:id="76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прихватке электросваркой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с бормашин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2" w:name="sub_1702"/>
            <w:r>
              <w:rPr/>
              <w:t>702.</w:t>
            </w:r>
            <w:bookmarkEnd w:id="76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инструменталь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выполнении работы по ремонту штампов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резке, точке, шлифовке металлических изделий и инструмента абразивными кругами сухим способом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антивибрацио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3" w:name="sub_1703"/>
            <w:r>
              <w:rPr/>
              <w:t>703.</w:t>
            </w:r>
            <w:bookmarkEnd w:id="76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ремонт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4" w:name="sub_1704"/>
            <w:r>
              <w:rPr/>
              <w:t>704.</w:t>
            </w:r>
            <w:bookmarkEnd w:id="76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сантехн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5" w:name="sub_1705"/>
            <w:r>
              <w:rPr/>
              <w:t>705.</w:t>
            </w:r>
            <w:bookmarkEnd w:id="76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6" w:name="sub_1706"/>
            <w:r>
              <w:rPr/>
              <w:t>706.</w:t>
            </w:r>
            <w:bookmarkEnd w:id="76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ивщик-разли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7" w:name="sub_1707"/>
            <w:r>
              <w:rPr/>
              <w:t>707.</w:t>
            </w:r>
            <w:bookmarkEnd w:id="76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мазч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8" w:name="sub_1708"/>
            <w:r>
              <w:rPr/>
              <w:t>708.</w:t>
            </w:r>
            <w:bookmarkEnd w:id="76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9" w:name="sub_1709"/>
            <w:r>
              <w:rPr/>
              <w:t>709.</w:t>
            </w:r>
            <w:bookmarkEnd w:id="76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еклопроти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0" w:name="sub_1710"/>
            <w:r>
              <w:rPr/>
              <w:t>710.</w:t>
            </w:r>
            <w:bookmarkEnd w:id="77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еко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1" w:name="sub_1711"/>
            <w:r>
              <w:rPr/>
              <w:t>711.</w:t>
            </w:r>
            <w:bookmarkEnd w:id="77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рож (вахтер)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шубок мехов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мех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2" w:name="sub_1712"/>
            <w:r>
              <w:rPr/>
              <w:t>712.</w:t>
            </w:r>
            <w:bookmarkEnd w:id="77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рмист на установках ТВЧ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3" w:name="sub_1713"/>
            <w:r>
              <w:rPr/>
              <w:t>713.</w:t>
            </w:r>
            <w:bookmarkEnd w:id="77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по установке и снятию крупногабаритных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4" w:name="sub_1714"/>
            <w:r>
              <w:rPr/>
              <w:t>714.</w:t>
            </w:r>
            <w:bookmarkEnd w:id="77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карь-револьве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работе по установке и снятию крупногабаритных детале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5" w:name="sub_1715"/>
            <w:r>
              <w:rPr/>
              <w:t>715.</w:t>
            </w:r>
            <w:bookmarkEnd w:id="77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в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6" w:name="sub_1716"/>
            <w:r>
              <w:rPr/>
              <w:t>716.</w:t>
            </w:r>
            <w:bookmarkEnd w:id="77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ктор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поги кожаные с защитным подноском или сапоги резинов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7" w:name="sub_1717"/>
            <w:r>
              <w:rPr/>
              <w:t>717.</w:t>
            </w:r>
            <w:bookmarkEnd w:id="77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нспортир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8" w:name="sub_1718"/>
            <w:r>
              <w:rPr/>
              <w:t>718.</w:t>
            </w:r>
            <w:bookmarkEnd w:id="77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79" w:name="sub_1719"/>
            <w:r>
              <w:rPr/>
              <w:t>719.</w:t>
            </w:r>
            <w:bookmarkEnd w:id="77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ладчик-упаков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газов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0" w:name="sub_1720"/>
            <w:r>
              <w:rPr/>
              <w:t>720.</w:t>
            </w:r>
            <w:bookmarkEnd w:id="78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с нагрудни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1" w:name="sub_1721"/>
            <w:r>
              <w:rPr/>
              <w:t>721.</w:t>
            </w:r>
            <w:bookmarkEnd w:id="78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тиль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или перчатки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выполнении работ по чистке труб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вместо костюма из огнестойких материалов для защиты от повышенных температур и брызг расплавленного металл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утепленный (с однослойным или трехслойным утеплителем)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2" w:name="sub_1722"/>
            <w:r>
              <w:rPr/>
              <w:t>722.</w:t>
            </w:r>
            <w:bookmarkEnd w:id="78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газосварщик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 или костюм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брезентовые или краги сварщика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защитным покрытием морозостойкие с шерстяными вкладышам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3" w:name="sub_1723"/>
            <w:r>
              <w:rPr/>
              <w:t>723.</w:t>
            </w:r>
            <w:bookmarkEnd w:id="78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ботинк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4" w:name="sub_1724"/>
            <w:r>
              <w:rPr/>
              <w:t>724.</w:t>
            </w:r>
            <w:bookmarkEnd w:id="78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канализационных сооружений связ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5" w:name="sub_1725"/>
            <w:r>
              <w:rPr/>
              <w:t>725.</w:t>
            </w:r>
            <w:bookmarkEnd w:id="78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линейных сооружений телефонной связи и радиофикаци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6" w:name="sub_1726"/>
            <w:r>
              <w:rPr/>
              <w:t>726.</w:t>
            </w:r>
            <w:bookmarkEnd w:id="78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7" w:name="sub_1727"/>
            <w:r>
              <w:rPr/>
              <w:t>727.</w:t>
            </w:r>
            <w:bookmarkEnd w:id="78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станционного оборудования телефонной связи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зимний для сварщик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8" w:name="sub_1728"/>
            <w:r>
              <w:rPr/>
              <w:t>728.</w:t>
            </w:r>
            <w:bookmarkEnd w:id="78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монтер тяговой подстанци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дежурстве на ртутно-преобразовательной подстанции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ы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89" w:name="sub_1729"/>
            <w:r>
              <w:rPr/>
              <w:t>729.</w:t>
            </w:r>
            <w:bookmarkEnd w:id="78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эрозионист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0" w:name="sub_1730"/>
            <w:r>
              <w:rPr/>
              <w:t>730.</w:t>
            </w:r>
            <w:bookmarkEnd w:id="79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мульсовар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10220" w:type="dxa"/>
            <w:gridSpan w:val="4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91" w:name="sub_252"/>
            <w:r>
              <w:rPr/>
              <w:t>Руководители и специалисты</w:t>
            </w:r>
            <w:bookmarkEnd w:id="791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2" w:name="sub_1731"/>
            <w:r>
              <w:rPr/>
              <w:t>731.</w:t>
            </w:r>
            <w:bookmarkEnd w:id="79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диспетчер; диспетчер; ведущий диспетче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3" w:name="sub_1732"/>
            <w:r>
              <w:rPr/>
              <w:t>732.</w:t>
            </w:r>
            <w:bookmarkEnd w:id="79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инженер; главный конструктор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4" w:name="sub_1733"/>
            <w:r>
              <w:rPr/>
              <w:t>733.</w:t>
            </w:r>
            <w:bookmarkEnd w:id="79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вар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с огнезащитной пропитко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5" w:name="sub_1734"/>
            <w:r>
              <w:rPr/>
              <w:t>734.</w:t>
            </w:r>
            <w:bookmarkEnd w:id="79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6" w:name="sub_1735"/>
            <w:r>
              <w:rPr/>
              <w:t>735.</w:t>
            </w:r>
            <w:bookmarkEnd w:id="79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технолог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7" w:name="sub_1736"/>
            <w:r>
              <w:rPr/>
              <w:t>736.</w:t>
            </w:r>
            <w:bookmarkEnd w:id="79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ректор по логистике; специалист по логистике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8" w:name="sub_1737"/>
            <w:r>
              <w:rPr/>
              <w:t>737.</w:t>
            </w:r>
            <w:bookmarkEnd w:id="79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ректор по производству; исполнительный директор; помощник исполнительного директора; директор техническ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99" w:name="sub_1738"/>
            <w:r>
              <w:rPr/>
              <w:t>738.</w:t>
            </w:r>
            <w:bookmarkEnd w:id="79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едующий хозяйство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0" w:name="sub_1739"/>
            <w:r>
              <w:rPr/>
              <w:t>739.</w:t>
            </w:r>
            <w:bookmarkEnd w:id="80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директора коммерческого; заместитель директора по логистике; заместитель главного конструктора; заместитель главного технолог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1" w:name="sub_1740"/>
            <w:r>
              <w:rPr/>
              <w:t>740.</w:t>
            </w:r>
            <w:bookmarkEnd w:id="80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; ведущий инженер; инженер по автоматизированным системам управления; ведущий инженер по автоматизированным системам управления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2" w:name="sub_1741"/>
            <w:r>
              <w:rPr/>
              <w:t>741.</w:t>
            </w:r>
            <w:bookmarkEnd w:id="80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исследователь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3" w:name="sub_1742"/>
            <w:r>
              <w:rPr/>
              <w:t>742.</w:t>
            </w:r>
            <w:bookmarkEnd w:id="80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конструктор; инженер по подготовке кадров; инженер по стандартизации; инженер по транспорту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4" w:name="sub_1743"/>
            <w:r>
              <w:rPr/>
              <w:t>743.</w:t>
            </w:r>
            <w:bookmarkEnd w:id="80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испытаниям; инженер по подготовке производства; инженер-конструктор; инженер по метрологии; инженер по ремонту; инженер по техническому надзору; инженер по энергонадзору (в том числе, ведущие)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5" w:name="sub_1744"/>
            <w:r>
              <w:rPr/>
              <w:t>744.</w:t>
            </w:r>
            <w:bookmarkEnd w:id="80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организации и нормированию труда; ведущий инженер по организации и нормированию труд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6" w:name="sub_1745"/>
            <w:r>
              <w:rPr/>
              <w:t>745.</w:t>
            </w:r>
            <w:bookmarkEnd w:id="80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 по охране труда; ведущий инженер по охране труд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7" w:name="sub_1746"/>
            <w:r>
              <w:rPr/>
              <w:t>746.</w:t>
            </w:r>
            <w:bookmarkEnd w:id="80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технолог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8" w:name="sub_1747"/>
            <w:r>
              <w:rPr/>
              <w:t>747.</w:t>
            </w:r>
            <w:bookmarkEnd w:id="80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хим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09" w:name="sub_1748"/>
            <w:r>
              <w:rPr/>
              <w:t>748.</w:t>
            </w:r>
            <w:bookmarkEnd w:id="80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экономист; инженер по оборудованию; инженер по охране окружающей среды (эколог); инженер по инструменту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 или перчатки с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0" w:name="sub_1749"/>
            <w:r>
              <w:rPr/>
              <w:t>749.</w:t>
            </w:r>
            <w:bookmarkEnd w:id="81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женер-электрон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1" w:name="sub_1750"/>
            <w:r>
              <w:rPr/>
              <w:t>750.</w:t>
            </w:r>
            <w:bookmarkEnd w:id="81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борант-исследовател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растворов кислот и щелоче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ртук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Тапочки кожа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 или щиток защитны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2" w:name="sub_1751"/>
            <w:r>
              <w:rPr/>
              <w:t>751.</w:t>
            </w:r>
            <w:bookmarkEnd w:id="81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; старший мастер; мастер смен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 или сапог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Наушники противошумные или вкладыши противошум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3" w:name="sub_1752"/>
            <w:r>
              <w:rPr/>
              <w:t>752.</w:t>
            </w:r>
            <w:bookmarkEnd w:id="81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контрольны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4" w:name="sub_1753"/>
            <w:r>
              <w:rPr/>
              <w:t>753.</w:t>
            </w:r>
            <w:bookmarkEnd w:id="81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тер по ремонту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по ремонту технической оснастки и инструмента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5" w:name="sub_1754"/>
            <w:r>
              <w:rPr/>
              <w:t>754.</w:t>
            </w:r>
            <w:bookmarkEnd w:id="81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к автомобильной колонны; механик гараж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1,5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6" w:name="sub_1755"/>
            <w:r>
              <w:rPr/>
              <w:t>755.</w:t>
            </w:r>
            <w:bookmarkEnd w:id="816"/>
          </w:p>
        </w:tc>
        <w:tc>
          <w:tcPr>
            <w:tcW w:w="2704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автоколон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7" w:name="sub_1756"/>
            <w:r>
              <w:rPr/>
              <w:t>756.</w:t>
            </w:r>
            <w:bookmarkEnd w:id="81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автохозяйства; заместитель начальника автохозяйства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8" w:name="sub_1757"/>
            <w:r>
              <w:rPr/>
              <w:t>757.</w:t>
            </w:r>
            <w:bookmarkEnd w:id="81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бюро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19" w:name="sub_1758"/>
            <w:r>
              <w:rPr/>
              <w:t>758.</w:t>
            </w:r>
            <w:bookmarkEnd w:id="81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групп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 и брюки на утепляющей прокладке или костюм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 или сапоги кожаные утеплен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0" w:name="sub_1759"/>
            <w:r>
              <w:rPr/>
              <w:t>759.</w:t>
            </w:r>
            <w:bookmarkEnd w:id="82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лаборатории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1" w:name="sub_1760"/>
            <w:r>
              <w:rPr/>
              <w:t>760.</w:t>
            </w:r>
            <w:bookmarkEnd w:id="82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; заместитель начальника отдел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2" w:name="sub_1761"/>
            <w:r>
              <w:rPr/>
              <w:t>761.</w:t>
            </w:r>
            <w:bookmarkEnd w:id="82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клада; заведующий складом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лащ для защиты от воды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3" w:name="sub_1762"/>
            <w:r>
              <w:rPr/>
              <w:t>762.</w:t>
            </w:r>
            <w:bookmarkEnd w:id="82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смены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4" w:name="sub_1763"/>
            <w:r>
              <w:rPr/>
              <w:t>763.</w:t>
            </w:r>
            <w:bookmarkEnd w:id="824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управления; заместитель начальника управления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5" w:name="sub_1764"/>
            <w:r>
              <w:rPr/>
              <w:t>764.</w:t>
            </w:r>
            <w:bookmarkEnd w:id="825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ератор диспетчерской службы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хлопчатобумаж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6" w:name="sub_1765"/>
            <w:r>
              <w:rPr/>
              <w:t>765.</w:t>
            </w:r>
            <w:bookmarkEnd w:id="826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проекта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 xml:space="preserve">Куртка на утепляющей прокладке и </w:t>
            </w:r>
            <w:hyperlink r:id="rId12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7" w:name="sub_1766"/>
            <w:r>
              <w:rPr/>
              <w:t>766.</w:t>
            </w:r>
            <w:bookmarkEnd w:id="827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ст; старший специалист; ведущий специалист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 xml:space="preserve">Куртка на утепляющей прокладке и </w:t>
            </w:r>
            <w:hyperlink r:id="rId13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8" w:name="sub_1767"/>
            <w:r>
              <w:rPr/>
              <w:t>767.</w:t>
            </w:r>
            <w:bookmarkEnd w:id="828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ист по промышленной безопасности подъемных сооружений; эксперт по промышленной безопасности подъемных сооружений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диэлектрически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аска защитная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одшлемник под каску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редство индивидуальной защиты органов дыхания (СИЗОД) противоаэрозольно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29" w:name="sub_1768"/>
            <w:r>
              <w:rPr/>
              <w:t>768.</w:t>
            </w:r>
            <w:bookmarkEnd w:id="829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ельщик; старший табельщ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0" w:name="sub_1769"/>
            <w:r>
              <w:rPr/>
              <w:t>769.</w:t>
            </w:r>
            <w:bookmarkEnd w:id="830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ик; технолог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тка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1" w:name="sub_1770"/>
            <w:r>
              <w:rPr/>
              <w:t>770.</w:t>
            </w:r>
            <w:bookmarkEnd w:id="831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удожник-оформитель</w:t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Очки защит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2" w:name="sub_1771"/>
            <w:r>
              <w:rPr/>
              <w:t>771.</w:t>
            </w:r>
            <w:bookmarkEnd w:id="832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ономист по планированию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лат для защиты от общих производственных загрязнений и механических воздействий или куртка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3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наружных работах зимой дополнительно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29" w:type="dxa"/>
            <w:vMerge w:val="restart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33" w:name="sub_1772"/>
            <w:r>
              <w:rPr/>
              <w:t>772.</w:t>
            </w:r>
            <w:bookmarkEnd w:id="833"/>
          </w:p>
        </w:tc>
        <w:tc>
          <w:tcPr>
            <w:tcW w:w="2704" w:type="dxa"/>
            <w:vMerge w:val="restart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ергетик</w:t>
            </w:r>
          </w:p>
        </w:tc>
        <w:tc>
          <w:tcPr>
            <w:tcW w:w="4725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работе непосредственно на производстве: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пара на 2 год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Рукавицы комбинированные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Перчатки трикотажные с точечным полимерным покрытием</w:t>
            </w:r>
          </w:p>
        </w:tc>
        <w:tc>
          <w:tcPr>
            <w:tcW w:w="1962" w:type="dxa"/>
            <w:tcBorders/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 xml:space="preserve">Примечания </w:t>
      </w:r>
      <w:r>
        <w:rPr/>
        <w:t>к Типовым нормам:</w:t>
      </w:r>
    </w:p>
    <w:p>
      <w:pPr>
        <w:pStyle w:val="Normal"/>
        <w:bidi w:val="0"/>
        <w:ind w:left="0" w:right="0" w:firstLine="720"/>
        <w:rPr/>
      </w:pPr>
      <w:r>
        <w:rPr/>
        <w:t>1. Работникам всех профессий и должностей, занятым на работах во взрывопожароопасных условиях, должны выдаваться специальная одежда и специальная обувь, изготовленные из тканей и материалов с антистатическими свойствами.</w:t>
      </w:r>
    </w:p>
    <w:p>
      <w:pPr>
        <w:pStyle w:val="Normal"/>
        <w:bidi w:val="0"/>
        <w:ind w:left="0" w:right="0" w:firstLine="720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14">
        <w:r>
          <w:rPr>
            <w:rStyle w:val="Style11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 45 (зарегистрировано в Минюсте России 15 июля 2003 г. N 4901).</w:t>
      </w:r>
    </w:p>
    <w:p>
      <w:pPr>
        <w:pStyle w:val="Normal"/>
        <w:bidi w:val="0"/>
        <w:ind w:left="0" w:right="0" w:firstLine="720"/>
        <w:rPr/>
      </w:pPr>
      <w:r>
        <w:rPr/>
        <w:t>3. Работникам всех профессий и должностей, которым настоящими Нормами предусмотрена выдача одного костюма, могут выдаваться 2 костюма одновременно с увеличением срока носки в 2 раза.</w:t>
      </w:r>
    </w:p>
    <w:p>
      <w:pPr>
        <w:pStyle w:val="Normal"/>
        <w:bidi w:val="0"/>
        <w:ind w:left="0" w:right="0" w:firstLine="720"/>
        <w:rPr/>
      </w:pPr>
      <w:r>
        <w:rPr/>
        <w:t>4. В тех случаях, когда такие средства индивидуальной защиты, как жилет сигнальный, страховочная или удерживающая привязь (пояс предохранительный), каска защитная, подшлемник, диэлектрические галоши и перчатки, диэлектрический коврик, защитные очки и щитки, средства индивидуальной защиты органов дыхания, наплечники, налокотники, самоспасатели, наушники противошумные, противошумные вкладыши, антивибрационные рукавицы и перчатки и т.п. не указаны в настоящих Нормах, они могут быть выданы работникам со сроком носки "до износа"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bidi w:val="0"/>
        <w:ind w:left="0" w:right="0" w:firstLine="720"/>
        <w:rPr/>
      </w:pPr>
      <w:r>
        <w:rPr/>
        <w:t>5. Руководителям и специалистам, обязанным по роду своей деятельности периодически посещать производственные объекты, должны выдаваться специальная одежда, специальная обувь и другие средства индивидуальной защиты, как работникам соответствующих производств, предусмотренных настоящими Нормами.</w:t>
      </w:r>
    </w:p>
    <w:p>
      <w:pPr>
        <w:pStyle w:val="Normal"/>
        <w:bidi w:val="0"/>
        <w:ind w:left="0" w:right="0" w:firstLine="720"/>
        <w:rPr/>
      </w:pPr>
      <w:r>
        <w:rPr/>
        <w:t>6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bidi w:val="0"/>
        <w:ind w:left="0" w:right="0" w:firstLine="720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заменять один вид специальной одежды, специальной обуви и других средств индивидуальной защиты, предусмотренных настоящими Нормами, аналогичными обеспечивающими равноценную защиту от вредных и (или) опасных производственных факторов, а также особых температурных условий и загрязнения.</w:t>
      </w:r>
    </w:p>
    <w:p>
      <w:pPr>
        <w:pStyle w:val="Normal"/>
        <w:bidi w:val="0"/>
        <w:ind w:left="0" w:right="0" w:firstLine="720"/>
        <w:rPr/>
      </w:pPr>
      <w:r>
        <w:rPr/>
        <w:t>8. По решению работодателя с учетом мнения выборного органа первичной профсоюзной организации или иного представительного органа работников:</w:t>
      </w:r>
    </w:p>
    <w:p>
      <w:pPr>
        <w:pStyle w:val="Normal"/>
        <w:bidi w:val="0"/>
        <w:ind w:left="0" w:right="0" w:firstLine="720"/>
        <w:rPr/>
      </w:pPr>
      <w:r>
        <w:rPr/>
        <w:t>работникам всех профессий и должностей, предусмотренных настоящими Нормами, могут выдаваться головные уборы (береты, кепи, бейсболки и др.);</w:t>
      </w:r>
    </w:p>
    <w:p>
      <w:pPr>
        <w:pStyle w:val="Normal"/>
        <w:bidi w:val="0"/>
        <w:ind w:left="0" w:right="0" w:firstLine="720"/>
        <w:rPr/>
      </w:pPr>
      <w:r>
        <w:rPr/>
        <w:t>работникам всех профессий и должностей, которым настоящими Нормами предусмотрена бесплатная выдача специальной обуви, может выдаваться спрей для ног с противогрибковым эффектом в количестве 100 мл в месяц;</w:t>
      </w:r>
    </w:p>
    <w:p>
      <w:pPr>
        <w:pStyle w:val="Normal"/>
        <w:bidi w:val="0"/>
        <w:ind w:left="0" w:right="0" w:firstLine="720"/>
        <w:rPr/>
      </w:pPr>
      <w:r>
        <w:rPr/>
        <w:t>работникам, которым настоящими Нормами предусмотрена бесплатная выдача очков защитных, могут по медицинским показаниям выдаваться очки корригирующие;</w:t>
      </w:r>
    </w:p>
    <w:p>
      <w:pPr>
        <w:pStyle w:val="Normal"/>
        <w:bidi w:val="0"/>
        <w:ind w:left="0" w:right="0" w:firstLine="720"/>
        <w:rPr/>
      </w:pPr>
      <w:r>
        <w:rPr/>
        <w:t>работникам, постоянно занятым работой на персональных электронно-вычислительных машинах, могут выдаваться специальные очки, предназначенные для защиты глаз от проявления компьютерного зрительного синдрома со сроком носки "до износа;</w:t>
      </w:r>
    </w:p>
    <w:p>
      <w:pPr>
        <w:pStyle w:val="Normal"/>
        <w:bidi w:val="0"/>
        <w:ind w:left="0" w:right="0" w:firstLine="720"/>
        <w:rPr/>
      </w:pPr>
      <w:r>
        <w:rPr/>
        <w:t>работникам всех профессий и должностей, которым настоящими нормами предусмотрена бесплатная выдача очков или щитков защитных, может выдаваться индивидуальное средство для промывания глаз (стерильный раствор NaCl 0,9%) в количестве 200 мл (1 герметично закрытый флакон) со сроком выдачи "до износа".</w:t>
      </w:r>
    </w:p>
    <w:p>
      <w:pPr>
        <w:pStyle w:val="Normal"/>
        <w:bidi w:val="0"/>
        <w:ind w:left="0" w:right="0" w:firstLine="720"/>
        <w:rPr/>
      </w:pPr>
      <w:r>
        <w:rPr/>
        <w:t>9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Normal"/>
        <w:bidi w:val="0"/>
        <w:ind w:left="0" w:right="0" w:firstLine="720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выборного органа первичной профсоюзной организации или иного представительного органа работников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bidi w:val="0"/>
        <w:ind w:left="0" w:right="0" w:firstLine="720"/>
        <w:rPr/>
      </w:pPr>
      <w:r>
        <w:rPr/>
        <w:t>10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72"/>
        <w:gridCol w:w="836"/>
        <w:gridCol w:w="873"/>
        <w:gridCol w:w="848"/>
        <w:gridCol w:w="1097"/>
        <w:gridCol w:w="11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Костюм зимний для сварщ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Валенки с резиновым низ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Ботинки кожаные утеплен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 xml:space="preserve">Ботинки кожаные утепленные с </w:t>
            </w:r>
            <w:hyperlink r:id="rId15">
              <w:r>
                <w:rPr>
                  <w:rStyle w:val="Style11"/>
                  <w:color w:val="106BBE"/>
                  <w:shd w:fill="F0F0F0" w:val="clear"/>
                </w:rPr>
                <w:t>#</w:t>
              </w:r>
            </w:hyperlink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утеплен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Normal"/>
        <w:bidi w:val="0"/>
        <w:ind w:left="0" w:right="0" w:firstLine="720"/>
        <w:rPr/>
      </w:pPr>
      <w:r>
        <w:rPr/>
        <w:t>полушубок - на 4 года;</w:t>
      </w:r>
    </w:p>
    <w:p>
      <w:pPr>
        <w:pStyle w:val="Normal"/>
        <w:bidi w:val="0"/>
        <w:ind w:left="0" w:right="0" w:firstLine="720"/>
        <w:rPr/>
      </w:pPr>
      <w:r>
        <w:rPr/>
        <w:t>шапка-ушанка - на 3 года;</w:t>
      </w:r>
    </w:p>
    <w:p>
      <w:pPr>
        <w:pStyle w:val="Normal"/>
        <w:bidi w:val="0"/>
        <w:ind w:left="0" w:right="0" w:firstLine="720"/>
        <w:rPr/>
      </w:pPr>
      <w:r>
        <w:rPr/>
        <w:t>меховые рукавицы - на 2 года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bCs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85.0" TargetMode="External"/><Relationship Id="rId3" Type="http://schemas.openxmlformats.org/officeDocument/2006/relationships/hyperlink" Target="garantf1://12036004.5273" TargetMode="External"/><Relationship Id="rId4" Type="http://schemas.openxmlformats.org/officeDocument/2006/relationships/hyperlink" Target="garantf1://12036004.0" TargetMode="External"/><Relationship Id="rId5" Type="http://schemas.openxmlformats.org/officeDocument/2006/relationships/hyperlink" Target="garantf1://3819543.0" TargetMode="External"/><Relationship Id="rId6" Type="http://schemas.openxmlformats.org/officeDocument/2006/relationships/hyperlink" Target="garantf1://3000000.0" TargetMode="External"/><Relationship Id="rId7" Type="http://schemas.openxmlformats.org/officeDocument/2006/relationships/hyperlink" Target="garantf1://3000000.0" TargetMode="External"/><Relationship Id="rId8" Type="http://schemas.openxmlformats.org/officeDocument/2006/relationships/hyperlink" Target="garantf1://3000000.0" TargetMode="External"/><Relationship Id="rId9" Type="http://schemas.openxmlformats.org/officeDocument/2006/relationships/hyperlink" Target="garantf1://3000000.0" TargetMode="External"/><Relationship Id="rId10" Type="http://schemas.openxmlformats.org/officeDocument/2006/relationships/hyperlink" Target="garantf1://3000000.0" TargetMode="External"/><Relationship Id="rId11" Type="http://schemas.openxmlformats.org/officeDocument/2006/relationships/hyperlink" Target="garantf1://3000000.0" TargetMode="External"/><Relationship Id="rId12" Type="http://schemas.openxmlformats.org/officeDocument/2006/relationships/hyperlink" Target="garantf1://3000000.0" TargetMode="External"/><Relationship Id="rId13" Type="http://schemas.openxmlformats.org/officeDocument/2006/relationships/hyperlink" Target="garantf1://3000000.0" TargetMode="External"/><Relationship Id="rId14" Type="http://schemas.openxmlformats.org/officeDocument/2006/relationships/hyperlink" Target="garantf1://86143.1000" TargetMode="External"/><Relationship Id="rId15" Type="http://schemas.openxmlformats.org/officeDocument/2006/relationships/hyperlink" Target="garantf1://3000000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23</Words>
  <Characters>426764</Characters>
  <CharactersWithSpaces>3637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03-1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Огородников</vt:lpwstr>
  </property>
</Properties>
</file>